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 Metropolitan Planning Organization Advisory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 AND TIME: Wednesday, June 10, 2020, 1:00 p.m. – 2:00 p.m., MPOAC Executive Committee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Florida Room, Brevard County Government Center, 2725 Judge Fran Jamieson Way, Viera, FL 32940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HAS BEEN CANCELED UNTILL FURTHER NOTICE: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ctivities related to transportation planning within and adjacent to metropolitan areas in Florida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John Waldron at (850) 414-4037 or John.Waldron@mpoa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06:00Z</dcterms:created>
  <dc:creator>Kerce, Whitley L.</dc:creator>
  <dc:description/>
  <cp:keywords/>
  <dc:language>en-US</dc:language>
  <cp:lastModifiedBy>Kerce, Whitley L.</cp:lastModifiedBy>
  <dcterms:modified xsi:type="dcterms:W3CDTF">2020-06-05T14:06:00Z</dcterms:modified>
  <cp:revision>2</cp:revision>
  <dc:subject/>
  <dc:title/>
</cp:coreProperties>
</file>