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24, 2020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my meeting from your computer, tablet or smartphone. https://global.gotomeeting.com/join/27189819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571)317-3122, Access Code: 271-898-19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271 898 197 Or dial directly: 271898197@67.217.95.2 or 67.217.95.2##27189819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install/2718981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pplications for the 2020-2021 NEA Division Partnership Program gra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i Abstein, (850)245-6299, teri.abstei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0:32:00Z</dcterms:created>
  <dc:creator>Kerce, Whitley L.</dc:creator>
  <dc:description/>
  <cp:keywords/>
  <dc:language>en-US</dc:language>
  <cp:lastModifiedBy>Kerce, Whitley L.</cp:lastModifiedBy>
  <dcterms:modified xsi:type="dcterms:W3CDTF">2020-06-15T20:32:00Z</dcterms:modified>
  <cp:revision>2</cp:revision>
  <dc:subject/>
  <dc:title/>
</cp:coreProperties>
</file>