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Executive Committee will meet Tuesday, June 23, 2020, 8:30 a.m. – 9:00 a.m.; The State Advisory Committee for the Education of Exceptional Students will meet Tuesday, June 23, 2020, 9:00 a.m. – 5:00 p.m. and Wednesday, June 24, 2020, 8:00 a.m. – 3:00 p.m. Public Comment will be provided Wednesday, June 24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(42440659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Bureau of Exceptional Education and Student Services Updates; discussion related to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Jessica Brattain,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rattain,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8:00Z</dcterms:created>
  <dc:creator>Kerce, Whitley L.</dc:creator>
  <dc:description/>
  <cp:keywords/>
  <dc:language>en-US</dc:language>
  <cp:lastModifiedBy>Kerce, Whitley L.</cp:lastModifiedBy>
  <dcterms:modified xsi:type="dcterms:W3CDTF">2020-06-05T15:41:00Z</dcterms:modified>
  <cp:revision>1</cp:revision>
  <dc:subject/>
  <dc:title/>
</cp:coreProperties>
</file>