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33.0081 Surve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ertified survey of the subject property, which is required by paragraph 62B-33.008(3)(f), F.A.C.,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erty own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vertical datum specified on the survey and referenced to the NAVD of 1988 in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cation of the property in relation to bordering roads and str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perty boundaries and right-of-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horizontal coordinates, bearings, and distances referenced to the control provided upon the most recently recorded Map of Record for the CCCL in the county where the subject proper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ecording date, book, and page of the Map of Record of the CCCL as recorded in the county public records where the subject property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horizontal location of the CCCL or the 50-foot setback (if no CCCL is established for the county in which the property is located) for the full width of the subject property, including the location and full stamping of the two nearest Department or published 2nd order or higher horizontal control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horizontal location of the erosion control line, if on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horizontal locations of the contour lines corresponding to elevation 0.00, the approximate contour of MHW, and the contour of the seasonal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horizontal location of the seaward line of vegetation and outlines of existing natural vegetation. Each contiguous stand shall be circumscribed at the outermost edge of the vegetation or the drip line of a tree canopy and shall be identified as being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ach dune (grasses and ground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astal strand (saw palmetto and salt pruned shru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mmock (overhead forest can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etland (mangrove, marsh, or swam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otics (greater than 50 percent Australian pine, Brazilian pepper, Australian scaevola, or other invasive nuisanc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hen the topographic contours of the subject property are uniform in nature in the shore-normal direction throughout the project area, show (1) a minimum of three transects, (2) one transect per lot line, and (3) one transect per 100 feet of shore-normal direction, with data points at 25-foot intervals and at one-foot or greater changes in elevation on each transect. In project areas that are irregular or not uniform in nature or where abnormal topographic entities exist in a dune system, provide sufficient transect data points and elevations to establish a two-foot contour interval throughout the du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imensions and locations of the foundation outlines of any existing structures on the subject property and the bearings and distances perpendicular from the CCCL or 50-foot setback to the seaward corners of the foundations of any major structures or the seaward limit of the crest or cap at the extremities of any coastal or shore protection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imensions and locations of the foundation outlines of any existing structures in the immediate contiguous or adjacent areas that the applicant contends have established a reasonably continuous and uniform construction line, if the permit is requested under the provisions of Section 161.053(5)(b) or 161.052(2)(b), F.S. The bearings and distances perpendicular from the CCCL or 50-foot setback to the seaward corners of the foundations of any major structures or the seaward limit of the crest or cap at the extremities of any coastal or shore protection structure, including the down line bearings and distances from the nearest point of intersection of the CCCL and the established perpendicular intersection, shall be shown on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conventional route surveying is used to locate the CCCL, the following information must be shown, reported, and become a part of the dr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tion traverse showing all adjusted angles, distances, and directions shall be shown, reported, and become a part of the dr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two CCCL Map of Record control points or any two published 2nd order or higher horizontal control points shall be used in the location traverse. The bearing and distance from the nearest control monuments to the points of intersection on the CCCL shall be shown upon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Global Positioning Systems are used, the following must be shown, reported, and become a part of the dr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abular listing of all Geodetic Control Stations occupied and checked into, along with their latitude, longitude, State Plane Coordinate, zone, and specifications of units (U.S. survey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oftware brand and version number used for the baseline or real-time processing and or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dentification of the Geodetic Control that was held fixed or used as Base Station installation. The Geodetic Control that was checked or allowed to take adjustment. When using real-time kinematic carrier phase processing, at least one additional control monument will be occupied and a statistical comparison to the published value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eneral statement of accuracy for each newly established coordi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graphic representation of the final fixed position data depicting the three-dimensional vector baseline established between the control station and the newly established stations, including three-dimensional loop closure statistics on the checked mon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tabular listing of all newly established positions obtained from the final fixed vectors which includes their latitude, longitude, State Plane Coordinate, zone, grid Azimuth (convergence angle), scale factor, and specification of units (U.S. survey foot). Newly established stations shall be identified as such. The number of decimal places displayed shall reflect the level of precision of the work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rawings shall include the following notes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cedures and or network design meet the Geodetic Accuracy Standards and Specifications for Using GPS Related Positioning as set forth by the Federal Geodetic Control Sub-Committee in their most current publication for 3rd order class 1 horizontal control survey or provide the horizontal accuracy for all new positions established as a positional tole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the vertical accuracy for all new positions established as a positional tole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rvey shall provide the Florida State Plane Coordinates for two consecutive property corners on the subject property and the perpendicular bearings and distances to the most recently recorded CCCL or 50-foot setback, including the down line bearing and distance from the nearest point of intersection of the CCCL and the established perpendicular inter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For general location purposes the survey shall provide a bearing and distance from the state plane coordinated property corners to the nearest Department range baseline monitoring locat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3 FS. Law Implemented 161.052, 161.053 FS. History–New 6-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6:00Z</dcterms:created>
  <dc:creator>Feng Xiao</dc:creator>
  <dc:description/>
  <cp:keywords/>
  <dc:language>en-US</dc:language>
  <cp:lastModifiedBy>Feng Xiao</cp:lastModifiedBy>
  <dcterms:modified xsi:type="dcterms:W3CDTF">2006-09-26T01:06:00Z</dcterms:modified>
  <cp:revision>2</cp:revision>
  <dc:subject/>
  <dc:title>CHAPTER 62B-33 BUREAU OF BEACHES AND COASTAL SYSTEMS - RULES AND PROCEDURES </dc:title>
</cp:coreProperties>
</file>