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New 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5C-7.002</w:t>
        </w:r>
      </w:hyperlink>
      <w:r>
        <w:rPr>
          <w:rFonts w:eastAsia="Times New Roman" w:cs="Times New Roman" w:ascii="Times New Roman" w:hAnsi="Times New Roman"/>
          <w:sz w:val="20"/>
          <w:szCs w:val="20"/>
        </w:rPr>
        <w:tab/>
        <w:t>Motor Vehicle, Mobile Home and Recreational Vehicle Dealers' Records; Maintenance Requirements; Accessibility; Retention; Penal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entley Motors Inc, intends to allow the establishment of Mar Jax Ben, LLC, as a dealership for the sale of automobile manufactured by Bentley Motors Inc (BENT) at 7137 Bonneval Rd, Jacksonville, (Duval County), Florida, 32256, on or after July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ar Jax Ben, LLC are dealer operator(s): Mario Murgado, 7855 SW 83rd Ct, Miami, Florida 33143; principal investor(s): Mario Murgado, 7855 SW 83rd Ct, Miami, Florida 331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homas Holtman, Bentley Motors Inc, 2200 Ferdinand Porsche Dr, Herndon, Virginia, 201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9:00Z</dcterms:created>
  <dc:creator>Kerce, Whitley L.</dc:creator>
  <dc:description/>
  <cp:keywords/>
  <dc:language>en-US</dc:language>
  <cp:lastModifiedBy>Kerce, Whitley L.</cp:lastModifiedBy>
  <dcterms:modified xsi:type="dcterms:W3CDTF">2020-06-05T18:49:00Z</dcterms:modified>
  <cp:revision>2</cp:revision>
  <dc:subject/>
  <dc:title/>
</cp:coreProperties>
</file>