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N 10677 - Public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TN 10677 – The Department is seeking a ninety (90) bed co-located Residential Program, with innovations in delinquency programming and treatment services, for boys ages twelve (12) to nineteen (19) years old appropriate for nonsecure residential placement. The distribution of the beds and services will be flexible and as determined by the needs of the Department. The Department reserves the right to remove the four medically complex beds as conditions warrant. The initial beds and services distribution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ulf Academy: Thirty-three (33) beds for Intensive Mental Health (IMH) services as described in Attachment A-2; twelve (12) beds for Borderline Developmental Disability or Developmental Disability services as described in Attachments A-3 and A-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Hastings: Thirty (30) beds for Comprehensive Mental Health Treatment (CMH) services as described in Attachment A-5; fifteen (15) beds for Substance Abuse Treatment Overlay Services (SAOS) as described in Attachment A-6. The program names are currently, Hastings Comprehensive Mental Health Treatment Services Program (CMH) and Hastings Substance Abuse Treatment Overlay Services,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f these ninety (90) beds, four beds will be dedicated to Medically Complex Overlay Services as described in Attachment A-7 and distributed as warranted. </w:t>
      </w:r>
    </w:p>
    <w:p>
      <w:pPr>
        <w:pStyle w:val="Normal"/>
        <w:spacing w:lineRule="auto" w:line="264" w:before="0" w:after="0"/>
        <w:jc w:val="both"/>
        <w:rPr/>
      </w:pPr>
      <w:r>
        <w:rPr>
          <w:rFonts w:eastAsia="Times New Roman" w:cs="Times New Roman" w:ascii="Times New Roman" w:hAnsi="Times New Roman"/>
          <w:color w:val="000000"/>
          <w:sz w:val="20"/>
          <w:szCs w:val="20"/>
        </w:rPr>
        <w:t xml:space="preserve">All public  meetings for this RFP are advertised on the Vendor Bid System at:  </w:t>
      </w:r>
      <w:hyperlink r:id="rId3">
        <w:r>
          <w:rPr>
            <w:rStyle w:val="InternetLink"/>
            <w:rFonts w:eastAsia="Times New Roman" w:cs="Times New Roman" w:ascii="Times New Roman" w:hAnsi="Times New Roman"/>
            <w:color w:val="0000FF"/>
            <w:sz w:val="20"/>
            <w:szCs w:val="20"/>
            <w:u w:val="single"/>
          </w:rPr>
          <w:t>http://www.myflorida.com/apps/vbs/vbs_www.ad_r2.view_ad?advertisement_key_num=153177</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531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7:00Z</dcterms:created>
  <dc:creator>Kerce, Whitley L.</dc:creator>
  <dc:description/>
  <cp:keywords/>
  <dc:language>en-US</dc:language>
  <cp:lastModifiedBy>Kerce, Whitley L.</cp:lastModifiedBy>
  <dcterms:modified xsi:type="dcterms:W3CDTF">2020-06-05T18:47:00Z</dcterms:modified>
  <cp:revision>2</cp:revision>
  <dc:subject/>
  <dc:title/>
</cp:coreProperties>
</file>