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ne 22, 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242794861, You can also dial in using your phone. United States (Toll Free): 1(877)309-2073, United States: (646)749-3129, Telephone Access Code: 242-794-8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Comprehensive Plan Amendments received prior to the meeting; General Counci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;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;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3:00Z</dcterms:created>
  <dc:creator>Kerce, Whitley L.</dc:creator>
  <dc:description/>
  <cp:keywords/>
  <dc:language>en-US</dc:language>
  <cp:lastModifiedBy>Kerce, Whitley L.</cp:lastModifiedBy>
  <dcterms:modified xsi:type="dcterms:W3CDTF">2020-06-08T12:40:00Z</dcterms:modified>
  <cp:revision>1</cp:revision>
  <dc:subject/>
  <dc:title/>
</cp:coreProperties>
</file>