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ne 24,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webinar; this is a meeting conducted by means of communications media technology (CMT).</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Draft 2020 Regional Water Supply Plan public workshop webinar. SWFWMD offices are currently closed to the public due to the COVID-19 pandemic. The public can participate in the webinar by registering at WaterMatters.org/RWSP. Anyone who wishes to provide public input will be able to do so by logging into the website url bit.ly/2UesgBY and joining the Microsoft Teams Live Events webinar. Additional instructions regarding viewing of and participation in the meeting are available at WaterMatters.org Regional Water Supply Plan webpage or by calling 1(800)423-1476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e.Quinn@watermatters.org; 1(800)423-1476 (FL only) or (352)796-7211, x 44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50:00Z</dcterms:created>
  <dc:creator>Kerce, Whitley L.</dc:creator>
  <dc:description/>
  <cp:keywords/>
  <dc:language>en-US</dc:language>
  <cp:lastModifiedBy>Kerce, Whitley L.</cp:lastModifiedBy>
  <dcterms:modified xsi:type="dcterms:W3CDTF">2020-06-08T12:50:00Z</dcterms:modified>
  <cp:revision>2</cp:revision>
  <dc:subject/>
  <dc:title/>
</cp:coreProperties>
</file>