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frican American History Task For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frican American History Task Forc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une 15, 2020, 12:00 Noon; June 16, 2020, 9:00 a.m. – 3:00 p.m. June 17, 2020, 9:00 a.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www.aahtfevent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ummer Institute assists the Task Force in its mission to ensure awareness of the requirements, identify and recommend needed state education leadership action, assist in the adoption of instructional materials by the state, and build supporting partnership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r. Bernadette Kelley, (850)599-3692, bernadette.kelley@famu.edu, or rhall@eventsbyvsc.com, (904)207-12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hall@eventsbyvsc.com, (904)207-127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hall@eventsbyvsc.com, (904)207-1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32:00Z</dcterms:created>
  <dc:creator>Kerce, Whitley L.</dc:creator>
  <dc:description/>
  <cp:keywords/>
  <dc:language>en-US</dc:language>
  <cp:lastModifiedBy>Kerce, Whitley L.</cp:lastModifiedBy>
  <dcterms:modified xsi:type="dcterms:W3CDTF">2020-06-08T13:32:00Z</dcterms:modified>
  <cp:revision>2</cp:revision>
  <dc:subject/>
  <dc:title/>
</cp:coreProperties>
</file>