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17, 2020,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employment Assistance Appeals Commission, 1211 Governors Square Boulevard, Suite 3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employment Assistance Appeals Commission by phone at (850)487-2685 or RAAC.Inquiries@deo.myflorida.com.</w:t>
      </w:r>
    </w:p>
    <w:p>
      <w:pPr>
        <w:pStyle w:val="Normal"/>
        <w:spacing w:lineRule="auto" w:line="264" w:before="0" w:after="0"/>
        <w:jc w:val="both"/>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ontact the Commission in advance at (850)487-2685 or RAAC.Inquiries@deo.myflorida.com to be advised of the current method for CMT hearing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CONFERENCE: If a named storm or other disaster requires cancellation of the Conference,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28:00Z</dcterms:created>
  <dc:creator>Kerce, Whitley L.</dc:creator>
  <dc:description/>
  <cp:keywords/>
  <dc:language>en-US</dc:language>
  <cp:lastModifiedBy>Kerce, Whitley L.</cp:lastModifiedBy>
  <dcterms:modified xsi:type="dcterms:W3CDTF">2020-06-08T13:28:00Z</dcterms:modified>
  <cp:revision>2</cp:revision>
  <dc:subject/>
  <dc:title/>
</cp:coreProperties>
</file>