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Revocation of Dispensing Organization Approval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Inspection and Authorization Procedur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, 2020, the Department of Health, received a petition for Emergency Variance from Rules 64-4.004 and 64-4.005, Florida Administrative Code from Spring Oaks Greenhouses, Inc. The petition seeks an emergency variance from subsection 64-4.005(4), F.A.C., which requires that a Medical Marijuana Treatment Center begin dispensing product within 210 days of being granted Cultivation Authorization, and subsection 64-4.004(3), F.A.C., which provides that the department may revoke its approval of a Medical Marijuana Treatment Center for failure to begin dispensing within 210 calendar days of being granted Cultivation Authorization. Any interested person or other agency may submit written comments within 5 days after the publication of this notice to: Agency Clerk, Department of Health, Office of the General Counsel, 4052 Bald Cypress Way, Bin A02, Tallahassee, Florida 32399-1703 or by facsimile at (850)413-87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ristopher Ferguson, Department of Health, Office of Medical Marijuana Use, 4052 Bald Cypress Way, Bin M-01, Tallahassee, Florida 32399 or by email at Christopher.Fergu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04" TargetMode="External"/><Relationship Id="rId4" Type="http://schemas.openxmlformats.org/officeDocument/2006/relationships/hyperlink" Target="https://www.flrules.org/gateway/ruleNo.asp?id=64-4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56:00Z</dcterms:created>
  <dc:creator>Kerce, Whitley L.</dc:creator>
  <dc:description/>
  <cp:keywords/>
  <dc:language>en-US</dc:language>
  <cp:lastModifiedBy>Kerce, Whitley L.</cp:lastModifiedBy>
  <dcterms:modified xsi:type="dcterms:W3CDTF">2020-06-08T14:56:00Z</dcterms:modified>
  <cp:revision>2</cp:revision>
  <dc:subject/>
  <dc:title/>
</cp:coreProperties>
</file>