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5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: Join from a PC, Mac, iPad, iPhone or Android dev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lick this URL to join. https://flvs.zoom.us/j/9576404052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ssword: 180850 Or join by phone: Dial: US: (312)626-6799, Webinar ID: 957 6404 0528, Password: 18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numbers available: https://flvs.zoom.us/u/auUwyp8V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VS Foundatio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Beecham, Board Clerk, 2145 Metrocenter Blvd., Suite 100, Orlando, FL 32835 email at jbeecham@flvs.net or via Board Docs website: https://go.boarddocs.com/fla/flvs/Board.nsf/vpublic?op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Beecham, Board Clerk, 2145 Metrocenter Blvd., Suite 100, Orlando, FL 32835 email at jbeecham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Beecham, Board Clerk, 2145 Metrocenter Blvd., Suite 100, Orlando, FL 32835 email at jbeecham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9:00Z</dcterms:created>
  <dc:creator>Kerce, Whitley L.</dc:creator>
  <dc:description/>
  <cp:keywords/>
  <dc:language>en-US</dc:language>
  <cp:lastModifiedBy>Kerce, Whitley L.</cp:lastModifiedBy>
  <dcterms:modified xsi:type="dcterms:W3CDTF">2020-06-08T14:59:00Z</dcterms:modified>
  <cp:revision>2</cp:revision>
  <dc:subject/>
  <dc:title/>
</cp:coreProperties>
</file>