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MILITARY AFFAIRS</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REQUEST FOR QUALIFICATIONS FOR CONSTRUCTION MANAGER AT RISK</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TATE OF FLORIDA, DEPARTMENT OF MILITARY AFFAIRS PUBLIC ANNOUNCEMEN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QUEST FOR QUALIFICATIONS FOR CONSTRUCTION MANAGER AT RISK</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ject number and name: 120294 National Guard Readiness Center, Panama City, FL.</w:t>
      </w:r>
    </w:p>
    <w:p>
      <w:pPr>
        <w:pStyle w:val="Normal"/>
        <w:spacing w:lineRule="auto" w:line="264" w:before="0" w:after="0"/>
        <w:jc w:val="both"/>
        <w:rPr/>
      </w:pPr>
      <w:r>
        <w:rPr>
          <w:rFonts w:cs="Times New Roman" w:ascii="Times New Roman" w:hAnsi="Times New Roman"/>
          <w:sz w:val="20"/>
          <w:szCs w:val="20"/>
        </w:rPr>
        <w:t>Scope: A new 72,000 sf Army National Guard Readiness Center, including 8,000 sf Detached General Purpose Training Bay, 2,600 sf Unheated Storage Building, 300 sf Controlled Waste Facility, 200 sf Flammable Materials Facility, 10,000 sy Rigid Pavement for Military Equipment Parking, 2,000 sy Rigid Concrete Paving, 9,700 sy Flexible Paving, 1,500 lf Security Fencing, 1,700 lf Rigid Curbing, and 1,200 sy Concrete Sidewalks on a 25 acre site in Bay County at the northwest corner of the intersection of West Bay Parkway and Johnny Reaver Road.  Firm will provide both pre-construction and construction services.  Department of Military Affairs (DMA) will utilize the Negotiated Fee-Guaranteed Maximum Price (GMP) Construction Contracting Method as defined by Rule 60D-5.002. Interested firms shall refer to the Vendor Bid System (VBS) for complete information and how to be considered.</w:t>
      </w:r>
    </w:p>
    <w:p>
      <w:pPr>
        <w:pStyle w:val="Normal"/>
        <w:spacing w:lineRule="auto" w:line="264" w:before="0" w:after="0"/>
        <w:jc w:val="both"/>
        <w:rPr/>
      </w:pPr>
      <w:r>
        <w:rPr>
          <w:rFonts w:cs="Times New Roman" w:ascii="Times New Roman" w:hAnsi="Times New Roman"/>
          <w:sz w:val="20"/>
          <w:szCs w:val="20"/>
        </w:rPr>
        <w:t xml:space="preserve">http://www.myflorida.com/apps/vbs/vbs_www.main_menu. Notice will be posted to VBS on or about June 8, 2020. </w:t>
      </w:r>
    </w:p>
    <w:p>
      <w:pPr>
        <w:pStyle w:val="Normal"/>
        <w:spacing w:lineRule="auto" w:line="264" w:before="0" w:after="0"/>
        <w:jc w:val="both"/>
        <w:rPr/>
      </w:pPr>
      <w:r>
        <w:rPr>
          <w:rFonts w:cs="Times New Roman" w:ascii="Times New Roman" w:hAnsi="Times New Roman"/>
          <w:sz w:val="20"/>
          <w:szCs w:val="20"/>
        </w:rPr>
        <w:t>CFMO Contract Management (904)823-0285 or e-mail ng.fl.flarng.list.cfmo-contracting@mail.m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6:40:00Z</dcterms:created>
  <dc:creator>Kerce, Whitley L.</dc:creator>
  <dc:description/>
  <cp:keywords/>
  <dc:language>en-US</dc:language>
  <cp:lastModifiedBy>Kerce, Whitley L.</cp:lastModifiedBy>
  <dcterms:modified xsi:type="dcterms:W3CDTF">2020-06-08T16:40:00Z</dcterms:modified>
  <cp:revision>2</cp:revision>
  <dc:subject/>
  <dc:title/>
</cp:coreProperties>
</file>