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B-33.014 Emergency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horeline emergency” declared by the Department is any unusual incident resulting from a hurricane, storm, or other violent coastal disturbance that has resulted in erosion, beach or coastal damage, sudden and unpredictable hazards to navigation, damage to upland structures, or any other unusual incident from natural or unnatural causes that endangers the coastal system or health, safety, welfare, or resources of the citizens of the state. Permits approved under the emergency procedures described in this rule section are intended to alleviate conditions resulting from a shoreline emergency and for purposes of this rule section shall be referred to as “emergency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ce a state of emergency is declared by either Executive Order of the Governor, pursuant to Section 252.36, F.S., or by the Secretary, pursuant to Section 120.569(2)(l), F.S., the following emergency procedure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ignated representatives of the Department shall issue emergency permits upon request o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essing fees for emergency permits shall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formation requirements of this rule chapter shall be deferred if the delay necessary to gather and submit the information will compound the emer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ublic notice procedures shall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ergency procedures shall be designated for no longer than the period stated in the executive order. However, if the permittee demonstrates that the emergency conditions still exist and that failure to complete the project was beyond the permittee’s control, the Department shall authorize extensions, of 30 days each, not to exceed three (3) ext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the proposed activity is not for the purpose of alleviating conditions resulting from the shoreline emergency, permitting and authorization procedures set forth in the other sections of this rule chapter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mergency permits shall not be issued for the creation of new lands or permanent structures that did not exist before th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mergency permits shall expire 90 days after the date of issuance unless an earlier date is specified in the permit. If the permittee demonstrates that the emergency conditions still exist and that failure to complete the project was beyond the permittee’s control, the Department shall grant an extension of no more than 90 days after the initial expiration d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1.053 FS. Law Implemented 161.041, 161.052, 161.053 FS. History–New 11-18-80, Amended 3-17-85, 11-10-85, Formerly 16B-33.14, 16B-33.014, Amended 1-26-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6:00Z</dcterms:created>
  <dc:creator>Feng Xiao</dc:creator>
  <dc:description/>
  <cp:keywords/>
  <dc:language>en-US</dc:language>
  <cp:lastModifiedBy>Feng Xiao</cp:lastModifiedBy>
  <dcterms:modified xsi:type="dcterms:W3CDTF">2006-09-26T01:06:00Z</dcterms:modified>
  <cp:revision>2</cp:revision>
  <dc:subject/>
  <dc:title>CHAPTER 62B-33 BUREAU OF BEACHES AND COASTAL SYSTEMS - RULES AND PROCEDURES </dc:title>
</cp:coreProperties>
</file>