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025</w:t>
      </w:r>
      <w:r>
        <w:rPr>
          <w:sz w:val="20"/>
          <w:szCs w:val="20"/>
        </w:rPr>
        <w:t xml:space="preserve"> </w:t>
      </w:r>
      <w:r>
        <w:rPr>
          <w:b/>
          <w:color w:val="000000"/>
          <w:sz w:val="20"/>
          <w:szCs w:val="20"/>
          <w:lang w:val="en-US" w:eastAsia="en-US"/>
        </w:rPr>
        <w:t>Miscellaneous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using Credit Program also includes what is stated in Section 42(e) of the IRC, except that for the purposes of Non-Competitive HC, the following is substituted for Section 42(e)(3)(A)(ii)(II): “II. The requirement of this subclause is met if the qualified basis attributable to such amount, when divided by the number of low-income units in the building, is $1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wances for contingency reserves and any anticipated operating reserves as recommended by the Credit Underwriter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Disclosure of the Principals of the Applicant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f any of the entities identified in paragraph (c) above are a trust, the Applicant must disclose all of the Principals of the trust (fourth principal disclosure level), all of whom must be natural pers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isclosure of the Principals of each Developer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Developer (first principal disclosure lev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The Applicant must disclose all of the Principals of all the entities identified in paragraph (a) above (second principal disclosure level).</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 420.5099 FS. History–New 7-16-13, Amended 2-2-15, 9-15-16, Repromulgated 5-24-17, Amended 7-8-18, 7-11-19, Repromulgated 6-23-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