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cost of publishing notices of TEFRA Hearings in the Florida Administrative Register and on the Corporation’s Website.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charge such program administration fees as are required to pay the cost of administering the program during the life of the Bonds and MMRB Loan.</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 Amended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