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B-33.024 Thirty-Year Erosion Projection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30-year erosion projection is the projection of long-term shoreline recession occurring over a period of 30 years based on shoreline change information obtained from historical measurements. A 30-year erosion projection of the seasonal high water line (SHWL) shall be made by the Department on a site specific basis upon receipt of an application with the required topographic survey, pursuant to Rules 62B-33.008 and 62B-33.0081, F.A.C., for any activity affected by the requirements of Section 161.053(6), F.S. An applicant may submit a proposed 30-year erosion projection for a property, certified by a professional engineer licensed in the state of Florida, to the Department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30-year erosion projection shall be determined using one or more of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verage annual shoreline change rate in the location of the mean high water line (MHWL) at a Department reference survey monument shall be determined and multiplied by 30 years. The resulting distance shall be added landward of the SHWL located on the application survey. The rate sha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horeline change rate shall be derived from historical shoreline data obtained from coastal topographic surveys and maps, controlled aerial photography, and similar sources approved by the Department. Data from periods of time that clearly do not represent current prevailing coastal processes acting on or likely to act on the site shall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horeline change rate shall include the zone spanned by three adjacent Department reference monuments on each side of the site. A lesser or greater number of reference monuments can be used as necessary to obtain a rate representative of the site, and a rationale for such use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areas that the Department determines to be either stable or accreting, a minus one-foot per year shoreline change rate shall be applied as a conservative esti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coastal armoring is present at the site, the Department shall determine whether or not the 30-year erosion projection shall stop at the armoring. The applicant shall provide scientific and engineering evidence, including a report with data and supporting analysis certified by a professional engineer licensed in the state of Florida, which verifies that the armoring has been designed, constructed, and maintained to survive the effects of a 30-year storm and has the ability to stop erosion of the MHWL for 30 years. The Department shall waive the requirement for the applicant to provide scientific and engineering evidence if the Department determines the information is not necessary in order to make the erosion projection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ome shoreline areas, such as those adjacent to or in the vicinity of inlets without jetty structures, can experience large-scale beach-width fluctuations with or without net erosional losses. Other beach areas can fluctuate greatly due to the observed longshore movement of large masses of sand, sometimes referred to as sand waves. In these areas, a 30-year erosion projection shall be estimated from the available data at the SHWL landward limit of the large beach-width fluctuations within the last 100 years, plus the application of a net erosion rate, as described in paragraph 62B-33.024(2)(a), F.A.C., if such can be determined from the available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ach nourishment or restoration projects shall be consider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uture beach nourishment or restoration projects shall be considered as existing if all funding arrangements have been made and all permits have been issued at the time the application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isting beach nourishment or restoration projects shall be considered to be either a one-time beach construction event or a long-term series of related sand placement events along a given length of shoreline. The Department shall make a determination of remaining project life based on the project history, the likelihood of continuing nourishments, the funding arrangements, and consistency with the Strategic Beach Management Plan adopted by the Department for managing the state’s critically eroded shoreline and the related coast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HWL to SHWL distance landward of the erosion control line (ECL) shall be determined. If the ECL is not based on a pre-project survey MHWL, then a pre-project survey MHWL shall be used instead of the ECL. The pre-project SHWL shall be located by adding the MHWL to the SHWL distance landward of the pre-project MHWL (usually the ECL). The remaining project life, which is the number of years the restored beach MHWL is expected to be seaward of the ECL, shall be subtracted from the 30 years as a credit for the nourishment project. The non-credited remaining years times the pre-project shoreline change rate for the site yields the 30-year projection distance landward of the pre-project SHW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Department is unable to scientifically determine a pre-project erosion rate due to a lack of pre-project data, the Department shall set the 30-year erosion projection along an existing, reasonably continuous, and uniform line of construction that has been shown to be not unduly affected by e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30-year erosion projection shall extend no farther landward than the coastal construction control line (CCCL). In the event that the plane of the seasonal high water elevation does not intercept the upland terrain on the site, the 30-year erosion projection shall stop at the CCCL, unless it is determined to be stopped by armoring as described in paragraph 62B-33.024(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hen the Department approves a permit for new, repaired, or significantly modified coastal structures or activities that affect the lateral movement of sand along the shore, the change in site conditions can significantly affect the future shoreline location. In these areas, if the Department is unable to use historic data to determine a 30-year erosion projection, the Department shall make a 30-year erosion projection assessment based on the best available information and shall provide the rationale to all interested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If a specific shoreline change rate for a 30-year erosion projection has not yet been determined for a given area, but the Department can determine that a proposed structure is sufficiently landward such that it will not likely be affected by a worst case erosion projection estimate, then the proposed structure shall be considered as being landward of the 30-year erosion projection. Such an estimate shall be based on the topography, geomorphology, the erosion experienced at the site thus far, the sand supply situation, and any other applicable coastal engineering facto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 the event the Department is unable to make a site specific 30-year erosion projection following the procedures in this rule section, the Department shall make an assessment based on the best available information and shall provide the rationale to all interested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shall continue to develop, maintain, and update a database of shoreline data for assistance in making 30-year erosion projec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1.053 FS. Law Implemented 161.053(6) FS. History–New 11-10-85, Formerly 16B-33.24, 16B-33.024, Amended 1-26-98, 6-13-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3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6:00Z</dcterms:created>
  <dc:creator>Feng Xiao</dc:creator>
  <dc:description/>
  <cp:keywords/>
  <dc:language>en-US</dc:language>
  <cp:lastModifiedBy>Feng Xiao</cp:lastModifiedBy>
  <dcterms:modified xsi:type="dcterms:W3CDTF">2006-09-26T01:06:00Z</dcterms:modified>
  <cp:revision>2</cp:revision>
  <dc:subject/>
  <dc:title>CHAPTER 62B-33 BUREAU OF BEACHES AND COASTAL SYSTEMS - RULES AND PROCEDURES </dc:title>
</cp:coreProperties>
</file>