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8</w:t>
      </w:r>
      <w:r>
        <w:rPr>
          <w:sz w:val="20"/>
          <w:szCs w:val="20"/>
        </w:rPr>
        <w:t xml:space="preserve"> </w:t>
      </w:r>
      <w:r>
        <w:rPr>
          <w:b/>
          <w:color w:val="000000"/>
          <w:sz w:val="20"/>
          <w:szCs w:val="20"/>
          <w:lang w:val="en-US" w:eastAsia="en-US"/>
        </w:rPr>
        <w:t>Refundings and Troubled Develop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ing of previously issued Bonds shall in all instances be at the option of the Corporation and not an oblig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rporation shall endeavor where feasible to refund Bonds which are either in default or face a 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by the Corporation for a refunding of an issue of Bonds for reasons related to pending default shall be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of the likelihood of the impending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worn certificate of impending default by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mission of sworn certificate from the owner or Credit Enhancer that conditions causing default are likely to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ependent evidence of market conditions in the Developm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vidence of effort by the owner or Credit Enhancer to procure other sources of capital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by the owner or Credit Enhancer of the continued public purpose to be achieved by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greement by the owner or Credit Enhancer to update the MMRB Land Use Restriction Agreement, including retention of state and federal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costs of refunding are paid by the owner or the Credit Enhancer outside of Bond proceeds, including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tention of annual fees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 of other evidence of the immediacy of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tention of the Credit Enhancement, or an acceptable non-Credit Enhancement struc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anagement of the Development is reviewed and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onnection with all refunding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outstanding fees of the Corporation and any of its assigned professionals shall be paid in connection with the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guarantee of recourse obligations and an environmental indemn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material changes to the underlying documents shall be deemed to constitute a refunding for purposes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xtension or extensions of maturity cumulatively exceeding 60 months shall be deemed to constitute a refunding for purposes hereo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