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4.01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uff” is a steep cliff or slope, separating the beach from a generally flat upland area of higher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luff Height” is the vertical distance between the toe of bluff and the top of bl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eau” is the Bureau of Beaches and Coastal System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ed Armoring” is a manmade structure designed, constructed and maintained to survive the effects of a thirty-year storm and provide protection to existing or proposed upland structures from erosion, wave attack, and current action associated with that event, and certified by a professional engineer registered in the state of Florida to meet the criteria specified in subparagraphs 62B-33.024(4)(a)1. through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st Line of Construction” is a reasonably continuous and uniform line formed by the seaward limit of the foundations or exterior walls of habitable major structures in the immediate area, provided those structures have not been unduly affected by erosion. Decks, balconies, non-habitable major structures, minor structures, armoring and other similar structures shall not be used to determine the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otprint” is the area of the foundation supporting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Permit (GP) Line” is the line that defines the seaward limit where General Permits can be issued for activities authorized by this rule chapter, is established pursuant to the provisions of Section 161.053(19), F.S., and is recorded in the official records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mit of Construction” is the seaward limit of construction authorized by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jor Road” includes paved roads designated as public evacuation routes, or paved roads maintained by the state, county or local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or Structures” are designed to be expendable, and to minimize resistance to forces associated with high frequency storms and to break away when subjected to such forces, and which are of such size or design as to have a minor impact on the beach and 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n-habitable Major Structures” are structures, which, as a result of design, location, or size could cause an adverse impact to the beach and dune system and are designed primarily for uses other than human occupancy. Typically included within this category are roads, bridges, storm water outfalls, bathhouses, cabanas, decks, swimming pools, and ga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imary Dune” is a significant dune which has sufficient alongshore continuity to offer protective value to upland property. The primary dune may be separated from the frontal dune by an interdunal trough; however the primary dune may be considered the frontal dune if located immediately landward of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ond Line of Construction” is a reasonably continuous and uniform line formed by the seaward limit of the foundations or exterior walls of habitable major structures situated landward of the structures forming the first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e of Bluff” is the location where a distinct change in slope occurs between the beach or berm and the face of the bl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op of Bluff” is the location where a distinct change in slope occurs between the face of the bluff and the up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tal Footprint” is the combined area of the footprint of the single-family dwelling, the footprint of any non-habitable major structures and associated minor structures, and all cantilever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Vegetation Line” is the seaward most continuous line of native salt tolerant vegetation. If a vegetation line is not discernible on the property, then documented or existing vegetation lines in the area, ground elevations, and distance from the shoreline, shall be used to determine where a continuous line would have for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3 FS. Law Implemented 161.052, 161.053 FS. History–New 3-27-03, Amended 11-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6:00Z</dcterms:created>
  <dc:creator>Feng Xiao</dc:creator>
  <dc:description/>
  <cp:keywords/>
  <dc:language>en-US</dc:language>
  <cp:lastModifiedBy>Feng Xiao</cp:lastModifiedBy>
  <dcterms:modified xsi:type="dcterms:W3CDTF">2006-09-26T01:06:00Z</dcterms:modified>
  <cp:revision>2</cp:revision>
  <dc:subject/>
  <dc:title>CHAPTER 62B-34 GENERAL PERMITS FOR ACTIVITIES SEAWARD OF THE</dc:title>
</cp:coreProperties>
</file>