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34.020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chapter is to implement the provisions of Section 161.053(19), F.S., providing General Permits for activities performed seaward of the Coastal Construction Control Line. Persons wishing to use one or more of the General Permits as set forth in Part II of this rule chapter shall be subject to the notice provisions of subsection 62B-34.030(4), F.A.C., before any activity is conducted as authorized herein. The general conditions provided pursuant to Rule 62B-34.050, F.A.C., shall apply to all of the General Permits issued under this rule chapter. Strict compliance with all of the terms, conditions, requirements, limitations, and restrictions applicable to a desired General Permit under this rule chapter is required to qualify for such a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161.053(18), (20) FS. Law Implemented 161.053(18) FS. History–New 3-27-03, Amended 11-21-05.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0:06:00Z</dcterms:created>
  <dc:creator>FLRules_Word</dc:creator>
  <dc:description/>
  <cp:keywords/>
  <dc:language>en-US</dc:language>
  <cp:lastModifiedBy>FLRules_Word</cp:lastModifiedBy>
  <dcterms:modified xsi:type="dcterms:W3CDTF">2016-06-30T20:06:00Z</dcterms:modified>
  <cp:revision>1</cp:revision>
  <dc:subject/>
  <dc:title>62B-34</dc:title>
</cp:coreProperties>
</file>