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34.030 Appl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ishing to use a General Permit shall provide a notice of intent to engage in activities under the General Permit by submitting to the Department the appropriate application fee required by Rule 62B-34.040, F.A.C., along with a completed application, using DEP Form #73-101 (Updated 7/05) entitled “Application for a General Permit for Construction or Other Activities Seaward of the Coastal Construction Control Line,” which is hereby incorporated by reference. The Department must receive the completed application at least thirty (30) days before the applicant begins any work. Copies of the application form may be obtained by contacting the Department or by accessing the Department’s website at www.dep.state.fl.us/bea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application must be accompanied by the appropriate processing fee. The fee shall be paid by check, payable to the Department of Environmental Protection. The fee is non-refundable except as provided in Section 120.60, F.S., and in this rule chapter. An application received without the required fee shall be return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an application and the appropriate fee, the permit processing time, pursuant to the requirements of Section 161.053, F.S., and Chapter 62-4, F.A.C., shall be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applicant submits an application fee in excess of the required fee, the Department shall refund to the applicant the amount received in excess of the requir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jects undertaken without proof of notice to the Department shall be considered as being undertaken without a permit and shall be subject to enforcement pursuant to Section 161.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epartment determines that the proposed activity does not qualify for the General Permit as set forth in this rule chapter, the Department shall deny the application within thirty (30) days of receiving notice of intent. If the Department does not deny the application within thirty (30) days, the applicant may conduct the activity authorized by the General Permit pursuant to the general conditions and other requirements contain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wishing to use a General Permit shall provide notice as required by the applicable local building code where the project will be located. If a building code requires no notice, any person wishing to use a General Permit shall, at a minimum, post on the property at least five (5) days prior to the commencement of construction a sign no smaller than 8 1/2 inches by 11 inches, with letters no smaller than one-quarter inch, describing the proje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3(18), (20) FS. Law Implemented 161.053(18), 161.0535, 161.121 FS. History–New 3-27-03, Amended 11-2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17:00Z</dcterms:created>
  <dc:creator>FLRules_Word</dc:creator>
  <dc:description/>
  <cp:keywords/>
  <dc:language>en-US</dc:language>
  <cp:lastModifiedBy>FLRules_Word</cp:lastModifiedBy>
  <dcterms:modified xsi:type="dcterms:W3CDTF">2017-12-07T14:17:00Z</dcterms:modified>
  <cp:revision>1</cp:revision>
  <dc:subject/>
  <dc:title>62B-34</dc:title>
</cp:coreProperties>
</file>