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34.040 Application Fees and Inform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e to process an application for a General Permit under Rule 62B-34.060, F.A.C., is $300.00. The fee to process an application for a General Permit under Rule 62B-34.070, F.A.C., is $500.00. The fee shall be in the form of a check made payable to the Department. Fees assessed pursuant to this rule are non-refundable, except fees received for an activity that is exempt or fee payments in excess of the amount required by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demonstrate that the proposed project qualifies for the requested General Permit, the completed application required by Rule 62B-34.030, F.A.C., shall include the information below and any additional information specific to the type of General Permit requested as provided in Part II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mailing address, and telephone number of the property owner and of any duly authorized agent making the application on behalf of the owner, and the signatur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ail address or a fax number of the property owner and of any duly authorized agent making the application on behalf of the owner so the Department can notify the applicant of the agency’s decision within thirty (30) days of receiving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ownership including the legal description of the property for which the permit is requested. Evidence of ownership may include a copy of an executed warranty deed bearing evidence of appropriate recordation or a copy of a property tax receipt bearing the name and address of the current owner. If the applicant is not the property owner, the applicant shall complete section 3 on the application form, authorizing the applicant to act as the owner’s agent for the purpose of applying for a permit, and to act on behalf of the owner in other matters pertaining to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ritten evidence from the appropriate local governmental agency having jurisdiction over the activity stating that the proposed activity, as submitted to the Department, does not contravene local setback requirements or zon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describing the proposed work, activity, 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igned and sealed survey of the subject property performed within six (6) months of the permit application date, depicting the Coastal Construction Control Line, the General Permit Line (if established across the property), the nearest two Department reference monuments, and the remainder of the information required under paragraph 62B-33.008(3)(f), F.A.C., and Rule 62B-33.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wo copies of a dimensioned site and grading plan and a cross sectional drawing drawn to a scale no smaller than 1'' = 30'. The drawings shall be signed and sealed by an architect, engineer, landscape architect, or surveyor, as appropriate, licensed in the state of Florida, and shall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cation and dimensions of the property boundaries and rights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e topography, including the 0-foot contou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cation of the Coastal Construction Control Line and the General Permit Line (if established across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urate dimensions and locations of the foundation outlines and exterior walls of any existing structures in the immediate contiguous or adjacent areas that the applicant contends have established a reasonably continuous and uniform first line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ocations of all potential and applicable limits of construction, including: major road, second line of construction, first line of construction, seasonal high water line, 30-year erosion projection, line of mean high water, erosion control line, certified armoring, landward limit of the primary dune structure, top of bluff greater than 15 feet high, and vegetat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cations, dimensions, and square footage of any existing construction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ocations and perpendicular distances with respect to the Coastal Construction Control Line of any proposed construction, including the seaward most location of any foundation element, exterior wall, roofline, and deck, and the locations of any stairs providing building access or elevated walkovers to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ocations and volumes of any proposed excavation and 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subgrade construction, including pile caps and grade beams, or excavation with elevations referenced to NAV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rmoring is used to toll the thirty-year erosion projection, a certification by a professional engineer registered in the state of Florida shall be included with the application. The certification shall state that the arm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designed, constructed, and maintained to survive the effects of a thirty-year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ll provide protection to existing or proposed upland structures from erosion associated with the thirty-year storm ev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l meet the criteria specified in paragraph 62B-33.024(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wo copies of detailed planting plans, including a plant list (with both scientific and common names), the location of proposed plant species, and the location of the existing plant species to be removed. Planting plans shall comply with the requirements set forth in subsection 62B-34.07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re the proposed activities are landward of a General Permit Line, the applicant is not required to submit information required by subparagraphs 62B-34.040(2)(g)2., 4.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Department recognizes that all the informational requirements specified in paragraphs 62B-34.040(2)(f), (g), and (i), F.A.C., may not, due to the project specific circumstances, be applicable or necessary to ensure consistency with the siting criteria of subsections 62B-34.060(2) and 62B-34.070(2), F.A.C. In such cases, the applicant shall, as part of the application, identify those requirements and state the reason why they are inapplicable. The Department shall waive requirements that do not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3(18), (20), 161.0535 FS. Law Implemented 161.053(18), 161.0535 FS. History–New 3-27-03, Amended 11-2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