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une 16, 2020, 8:15 a.m. ET or soonest thereafter; the meeting will reconvene on Wednesday, June 17, 2020, 10:15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TICE: CHANGE TO POSTED NOTICE 23268862-ISSUE 5/26/2020 VOL. 46/102 - CHANGED TO TELECONFERENCE PARTICIPATION ONLY. Tele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6:00Z</dcterms:created>
  <dc:creator>Kerce, Whitley L.</dc:creator>
  <dc:description/>
  <cp:keywords/>
  <dc:language>en-US</dc:language>
  <cp:lastModifiedBy>Kerce, Whitley L.</cp:lastModifiedBy>
  <dcterms:modified xsi:type="dcterms:W3CDTF">2020-06-08T18:19:00Z</dcterms:modified>
  <cp:revision>1</cp:revision>
  <dc:subject/>
  <dc:title/>
</cp:coreProperties>
</file>