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7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OR - Via Tele-Conference: Dial-In Number: (646)741-5292, Meeting ID: 111 888 9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February 26, 2020 and May 20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2: Renaissance Charter School, Inc. Refunding 20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3: United Cerebral Palsy of Center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4: Mater Academy Foundation, Inc., Series A&amp;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5: Foundation Academy of Winter Garde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minder: Financial Disclosure Form (due 7/1/2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Y20-21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29:00Z</dcterms:created>
  <dc:creator>Kerce, Whitley L.</dc:creator>
  <dc:description/>
  <cp:keywords/>
  <dc:language>en-US</dc:language>
  <cp:lastModifiedBy>Kerce, Whitley L.</cp:lastModifiedBy>
  <dcterms:modified xsi:type="dcterms:W3CDTF">2020-06-08T18:29:00Z</dcterms:modified>
  <cp:revision>2</cp:revision>
  <dc:subject/>
  <dc:title/>
</cp:coreProperties>
</file>