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4.060 Non-Habitable Major Structures and Associated Minor Structures 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following activities shall be eligible for a General Permit subject to the criteria and condition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construction of non-habitable major structures. Swimming pools are not eligible for a General Permit pursuant to Section 161.05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s to an existing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air or rebuilding of an existing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or structures and activities associated with a proposed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ward Limi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eneral Permit Line shall establish the seaward limit of construction if the line is defined in Part I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eneral Permit Line is not defined in Part III of this rule chapter, the proposed construction activities shall be situated landward of a major road or the second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General Permit Line is not defined in Part III of this rule chapter and the proposed construction activities are not situated landward of a major road or the second line of construction, the seaward limit of construction activities allowed under paragraphs 62B-34.060(1)(a) through (d), F.A.C., shall be determin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shall remain a minimum of 25 feet landward of the primary dune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shall remain a minimum of 50 feet landward of the top of the bluff, with a bluff height greater than 1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shall remain a minimum of 100 feet landward of the vegetation line, where the profile does not have certified armoring, a primary dune, or a bluff greater than 15 fee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shall remain a minimum of 250 feet landward of the Erosion Control Line or a minimum of 250 feet landward of the Mean High Water Line, whichever is greater, where conditions contained in this rule, subparagraphs 62B-34.060(2)(a)1., 2., and 3., F.A.C., do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construction shall extend seaward of the first line of construction, except for elevated walkovers that provide access to the beach and that meet the design criteria contained in subsection 62B-34.050(19), F.A.C. If no line of construction exists or can be determined, the proposed activity does not qualify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construction shall extend seaward of the thirty-year erosion projection, except for elevated walkovers. The thirty-year erosion projection shall be made in accordance with the procedures stipulated in Rule 62B-33.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construction shall extend seaward of a point 25 feet landward of the existing armoring, except for elevated walk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ions and Limitations. Activities in paragraphs 62B-34.060(1)(a) through (d), F.A.C., shall be subject to the following prohibi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avation shall be limited to the installation of, or repairs to, subgrade residential service utilities (e.g., water and sewer lines, septic tanks and drainfields, gas lines, and electrical, cable television and telephone cables). Minor and temporary excavation shall be allowed under this General Permit that would not result in the lowering of existing general ground elevations. This does not preclude temporary excavation for the installation of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construction of decks and additions to decks shall be limited to a total area of 1,500 square feet in size, except for elevated walkovers providing access to the beach. New or expanded decks shall be sited at or landward of the seaward limit of construction established by subsection 62B-34.0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where situated landward of a major road or landward of the second line of construction, new non-habitable major structures, and the combined dimensions of any existing single family dwellings, additions, decks, and other non-habitable major structur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otal footprint of 6,3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otal shore-parallel coverage of 65 percent of the shore-parallel dimension of the parcel measured at the maximum shore-parallel coverage of the construction authoriz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work authorized under this General Permit shall comply with the turtle protection requirements of subsection 62B-34.07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landscape work authorized under this General Permit shall comply with the native vegetation protection requirements of subsection 62B-34.070(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3(5), (19), (22), 161.054 FS. History–New 3-27-03, Amended 11-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4 GENERAL PERMITS FOR ACTIVITIES SEAWARD OF THE</dc:title>
</cp:coreProperties>
</file>