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34.070 Single Family Dwelling and Associated Minor Structures or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following activities shall be eligible for a General Permit, subject to the criteria and conditions set forth in Chapter 62B-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construction of a single-family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or structures and activities associated with a proposed single-family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building, as defined by Rule 62B-33.002, F.A.C., of a single family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ditions to an existing single family dwelling in the landward or shore-parallel direction, provided the additions do not cause the footprint area and shore-parallel coverage of the combined existing structure and additions to exceed those dimensional limitations set forth in paragraph 62B-34.070(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ditions to an existing single family dwelling in the seaward direc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award most part of the addition shall be sited at or landward of the seaward limit of construction established by subsection 62B-34.070(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dditions do not cause the footprint area and shore-parallel coverage of the combined existing structure and additions to exceed those dimensional limitations set forth in this rule subsection 62B-34.07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award Limit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eneral Permit Line shall establish the seaward limit of construction if the line is defined in Part III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General Permit Line is not defined in Part III of this rule chapter, the proposed construction activities shall be situated landward of a major road or the second line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General Permit Line is not defined in Part III of this rule chapter and the proposed construction activities are not situated landward of a major road or the second line of construction, the seaward limit of construction activities allowed under paragraphs 62B-34.070(1)(a) through (e), F.A.C., shall be determined by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shall remain a minimum of 25 feet landward of the primary dune fe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shall remain a minimum of 50 feet landward of the top of the bluff, with a bluff height greater than 1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shall remain a minimum of 100 feet landward of the vegetation line, where the profile does not have certified armoring, a primary dune, or a bluff greater than 15 feet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truction shall remain a minimum of 250 feet landward of the Erosion Control Line or a minimum of 250 feet landward of the Mean High Water Line, whichever is greater, where conditions contained in subparagraphs 62B-34.070(2)(c)1., 2., and 3., F.A.C., do not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construction shall extend seaward of the first line of construction, except for elevated walkovers that provide access to the beach and that meet the design criteria contained in subsection 62B-34.050(19), F.A.C. If no line of construction exists or can be determined, the proposed activity does not qualify for a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construction shall extend seaward of the 30-year erosion projection, except for elevated walkovers provising access to the beach. The 30-year erosion projection shall be made in accordance with the procedures stipulated in Rule 62B-33.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construction shall extend seaward of a point 25 feet landward of the existing armoring, except for elevated walk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hibitions and Limitations. Activities in paragraphs 62B-34.070(1)(a) through (e), F.A.C., shall be subject to the following prohibition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avation shall be limited to the installation of or repairs to subgrade residential service utilities (e.g., water and sewer lines, septic tanks and drainfields, gas lines, and electrical, cable television and telephone cables). Minor and temporary excavation shall be allowed that does</w:t>
      </w:r>
      <w:r>
        <w:rPr>
          <w:rFonts w:eastAsia="Times New Roman"/>
          <w:color w:val="0000FF"/>
          <w:sz w:val="20"/>
          <w:szCs w:val="20"/>
          <w:lang w:val="en-US" w:eastAsia="en-US"/>
        </w:rPr>
        <w:t xml:space="preserve"> </w:t>
      </w:r>
      <w:r>
        <w:rPr>
          <w:rFonts w:eastAsia="Times New Roman"/>
          <w:color w:val="000000"/>
          <w:sz w:val="20"/>
          <w:szCs w:val="20"/>
          <w:lang w:val="en-US" w:eastAsia="en-US"/>
        </w:rPr>
        <w:t>not result in the lowering of existing general ground elevations. This does not preclude temporary excavation for the installation of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construction of decks associated with new or existing single family dwellings shall be limited by this General Permit to a total area of 1,500 square feet, except for elevated walkovers providing access to the beach. New or expanded elevated decks authorized by this General Permit shall be sited landward of the seaward limit of construction established by subsection 62B-34.07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where situated landward of a major road or landward of the second line of construction, the total dimensions and coverage of single-family dwellings, additions, and other non-habitable major structures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single-family dwellings and the combined dimensions of other major structures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otal footprint area of 6,300 square 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otal shore-parallel coverage of 65 percent of the shore-parallel dimension of the parcel, measured at the maximum shore-parallel coverage of the construction authorized under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built single-family dwellings and the combined dimensions of other major structures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otal footprint area less than or equal to the existing footprint, or a total footprint area of 6,300 square 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otal shore-parallel coverage equal to or less than the existing, or up to a total shore-parallel coverage of 65 percent of the shore-parallel dimension of the parcel, measured at the seaward limit of the construction authorized under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itions to existing single-family dwellings shall not exceed the shore-parallel dimensions of the existing single-family dwelling above 65 percent. The combined footprint of the additions, the existing single-family dwelling, and other non-habitable major structures shall not exceed 6,3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urtle Protection Requirements. All work authorized by this General Permit shall meet the following turtle prot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windows and glass doors on the seaward and shore-perpendicular sides of any new dwellings or additions shall be tinted to a transmittance value (light transmission from inside to outside) of 45% or less through the use of tinted glass or window film or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types of lighting are authorized under this General Permit. Any departure or deviation from these lighting requirements shall constitute a violation of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lcony, deck, and entranceway lights shall be canister down-light fixtures or louvered wall lights that adhere to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nister down-light fixtures shall be equipped with black baffles or grates, shall have the light source recessed so that it is not visible from the beach, shall be used with one 480 (or less) lumens output standard incandescent (or equivalent) yellow “bug” bulb, and shall be limited to no more than one fixture per e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uvered wall lights shall be mounted 12 inches or less above the adjacent floor or deck, shall be equipped with louvers that completely hide the light source, shall be used with one 480 (or less) lumens output standard incandescent (or equivalent) yellow “bug” bulb, and shall be limited to no more than one fixture per e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erhouse lights for unenclosed or partially enclosed parking and building access areas shall be canister fixtures, either mounted on piles or recessed into the ceiling. The fixtures shall be equipped with black baffles, shall have the light source recessed so that it is not visible from the beach, shall be used with one 480 (or less) lumens output standard incandescent (or equivalent) yellow “bug” bulb, and shall be limited to no more than one fixture per 100 square feet of parking or building acces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ndscaping and pathway lights shall be mushroom type fixtures, shall extend no more than 12 inches above the ground, shall be used with 220 (or less) lumens output standard incandescent (or equivalent) bulbs or with 400 (or less) lumens output compact fluorescent (or equivalent) bulbs, shall extend no farther seaward than the house, and shall be limited to one fixture per 8 feet of path length or 1 fixture per 100 square feet of groun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lights shall be permitted on dune walkovers or elevated walkovers to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additional lighting shall b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temporary lighting of the construction area is authorized at any time during the marine turtle-nes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ative Vegetation Protection Requirements. All work authorized by this General Permit shall meet the following native vegetation prot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install landscape plants in a way that minimizes impacts to existing native salt-tolerant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w:t>
      </w:r>
      <w:r>
        <w:rPr>
          <w:rFonts w:eastAsia="Times New Roman"/>
          <w:color w:val="000000"/>
          <w:sz w:val="22"/>
          <w:szCs w:val="20"/>
          <w:lang w:val="en-US" w:eastAsia="en-US"/>
        </w:rPr>
        <w:t xml:space="preserve"> </w:t>
      </w:r>
      <w:r>
        <w:rPr>
          <w:rFonts w:eastAsia="Times New Roman"/>
          <w:color w:val="000000"/>
          <w:sz w:val="20"/>
          <w:szCs w:val="20"/>
          <w:lang w:val="en-US" w:eastAsia="en-US"/>
        </w:rPr>
        <w:t>Any native salt-tolerant vegetation destroyed during construction shall be replaced with plants of the same species or with other native salt-tolerant vegetation suitable for beach and du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lants installed in beach and coastal areas used to replace vegetation displaced, damaged, or destroyed during construction or otherwise shall be of species native to Florida beaches and dunes in that part of the state, such as sea oats, sea grape, saw palmetto, panic grass, saltmeadow hay cordgrass, seashore saltgrass, and railroad 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where situated landward of a major road or within the limits of the second line of construction, landscaping activities shall be limited to 10 feet seaward of the authorized structure. No landscaping activity or other removal of native vegetation shall occur seaward of this point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anting of invasive nuisance plants, such as listed in the Florida Exotic Pest Plant Council’s 2003 List of Invasive Species – Categories I and II (published May 20, 2003), shall not occur if the planting will result in removal or destruction of existing dune-stabilizing native vegetation or if the planting is to occur on or seaward of the dune syst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3 FS. Law Implemented 161.053(5), (19), (22), 161.054 FS. History–New 3-27-03, Amended 11-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6:00Z</dcterms:created>
  <dc:creator>Feng Xiao</dc:creator>
  <dc:description/>
  <cp:keywords/>
  <dc:language>en-US</dc:language>
  <cp:lastModifiedBy>Feng Xiao</cp:lastModifiedBy>
  <dcterms:modified xsi:type="dcterms:W3CDTF">2006-09-26T01:06:00Z</dcterms:modified>
  <cp:revision>2</cp:revision>
  <dc:subject/>
  <dc:title>CHAPTER 62B-34 GENERAL PERMITS FOR ACTIVITIES SEAWARD OF THE</dc:title>
</cp:coreProperties>
</file>