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7-48.007</w:t>
      </w:r>
      <w:r>
        <w:rPr>
          <w:sz w:val="20"/>
          <w:szCs w:val="20"/>
        </w:rPr>
        <w:t xml:space="preserve"> </w:t>
      </w:r>
      <w:r>
        <w:rPr>
          <w:b/>
          <w:color w:val="000000"/>
          <w:sz w:val="20"/>
          <w:szCs w:val="20"/>
          <w:lang w:val="en-US" w:eastAsia="en-US"/>
        </w:rPr>
        <w:t>Fe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Corporation, the Credit Underwriter or the environmental provider shall collect via check, money order, or as otherwise provided in a competitive solicitation the following non-refundable fees and charges in conjunction with the SAIL, HOME, HC, and EHCL Programs, as outlined in the competitive solicitation, the invitation to enter credit underwriting, the Preliminary Allocation, the preliminary commitment, the firm commitment, the Binding Commitment, the Carryover Allocation Agreement, or this rule chapter, as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tion f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redit Underwrit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dministrative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ommitment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pliance monito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oan servi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Construction inspection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nancial monitor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x-exempt mortgage financing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D environmental f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Qualified Contract Package fees. </w:t>
      </w:r>
    </w:p>
    <w:p>
      <w:pPr>
        <w:pStyle w:val="Normal"/>
        <w:widowControl w:val="false"/>
        <w:autoSpaceDE w:val="false"/>
        <w:spacing w:lineRule="atLeast" w:line="260"/>
        <w:ind w:firstLine="360"/>
        <w:jc w:val="both"/>
        <w:rPr>
          <w:sz w:val="20"/>
        </w:rPr>
      </w:pPr>
      <w:r>
        <w:rPr>
          <w:sz w:val="20"/>
        </w:rPr>
        <w:t>(12) Assumption/Renegotiation fees.</w:t>
      </w:r>
    </w:p>
    <w:p>
      <w:pPr>
        <w:pStyle w:val="Normal"/>
        <w:widowControl w:val="false"/>
        <w:autoSpaceDE w:val="false"/>
        <w:spacing w:lineRule="atLeast" w:line="260"/>
        <w:ind w:firstLine="360"/>
        <w:jc w:val="both"/>
        <w:rPr>
          <w:sz w:val="20"/>
        </w:rPr>
      </w:pPr>
      <w:r>
        <w:rPr>
          <w:sz w:val="20"/>
        </w:rPr>
        <w:t>(13) Loan closing extension fees.</w:t>
      </w:r>
    </w:p>
    <w:p>
      <w:pPr>
        <w:pStyle w:val="Normal"/>
        <w:widowControl w:val="false"/>
        <w:autoSpaceDE w:val="false"/>
        <w:spacing w:lineRule="atLeast" w:line="260"/>
        <w:ind w:firstLine="360"/>
        <w:jc w:val="both"/>
        <w:rPr>
          <w:sz w:val="20"/>
        </w:rPr>
      </w:pPr>
      <w:r>
        <w:rPr>
          <w:sz w:val="20"/>
        </w:rPr>
        <w:t>(14) Processing fees.</w:t>
      </w:r>
    </w:p>
    <w:p>
      <w:pPr>
        <w:pStyle w:val="Normal"/>
        <w:widowControl w:val="false"/>
        <w:autoSpaceDE w:val="false"/>
        <w:spacing w:lineRule="atLeast" w:line="260"/>
        <w:ind w:firstLine="360"/>
        <w:jc w:val="both"/>
        <w:rPr>
          <w:sz w:val="20"/>
        </w:rPr>
      </w:pPr>
      <w:r>
        <w:rPr>
          <w:sz w:val="20"/>
        </w:rPr>
        <w:t>(15) Preliminary Recommendation Letter (PRL) fee.</w:t>
      </w:r>
    </w:p>
    <w:p>
      <w:pPr>
        <w:pStyle w:val="Normal"/>
        <w:widowControl w:val="false"/>
        <w:tabs>
          <w:tab w:val="clear" w:pos="720"/>
          <w:tab w:val="left" w:pos="360" w:leader="none"/>
        </w:tabs>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ll of the fees set forth above with respect to the SAIL and EHCL Programs are part of Development Cost and can be included in the Development Cost pro forma and paid with SAIL and EHCL loan proceeds. Failure to pay any fee associated with any applicable loan program shall cause the firm loan commitment under any such loan program(s) to be terminated or shall constitute a default on the respective loan documents. Failure to pay any fee associated with a Housing Credit Allocation shall cause the Housing Credit Allocation to be rescinded. Where a Development has been awarded funding under a loan program(s) and a Housing Credit Allocation, failure to pay any fee associated with either the loan(s) or Housing Credits, or both, shall result in both the termination or default, as applicable, of the loan(s) and rescission of the Housing Credit Alloc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20.507, 420.508 FS. Law Implemented 420.5087, 420.5099 FS. History–New 7-22-96, Amended 12-23-96, 1-6-98, Formerly 9I-48.007, Amended 11-9-98, 2-24-00, 2-22-01, 3-17-02, 4-6-03, Repromulgated 3-21-04, Amended 2-7-05, 1-29-06, 4-1-07, Repromulgated 3-30-08, Amended 8-6-09, 11-22-11, 10-9-13, 10-8-14, Repromulgated 9-15-16, 5-24-17, 7-8-18, 7-11-19, 6-23-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53:00Z</dcterms:created>
  <dc:creator>FLRules_Word</dc:creator>
  <dc:description/>
  <cp:keywords/>
  <dc:language>en-US</dc:language>
  <cp:lastModifiedBy>FLRules_Word</cp:lastModifiedBy>
  <dcterms:modified xsi:type="dcterms:W3CDTF">2020-06-08T18:53:00Z</dcterms:modified>
  <cp:revision>1</cp:revision>
  <dc:subject/>
  <dc:title>67-48</dc:title>
</cp:coreProperties>
</file>