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34.100 Nassau Coun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gal description for the Nassau County General Permit Line is based on the Official Map of Record of the Coastal Construction Control Line (CCCL), previously established in compliance with Section 161.053, F.S., and recorded April 6, 1983 in the “Setback Line Book,” pages 10 through 16, of the Public Records of Nassau County, Florida, said General Permit Line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FLORIDA DEPARTMENT OF ENVIRONMENTAL PROTECTION (FORMERLY FLORIDA DEPARTMENT OF NATURAL RESOURCES [DNR]) PERMANENT REFERENCE MONUMENT (P.R.M.) 74-81-A06 AND RUN THENCE S 77 DEG. 40 MIN. 40 SEC. E A DISTANCE OF 533.381 FEET TO A POINT LOCATED ON THE ABOVE REFERENCED CCCL; THENCE ALONG SAID CCCL S 06 DEG. 00 MIN. 55 SEC. W A DISTANCE OF 746.37 FEET TO A POINT, SAID POINT BEING THE POINT OF BEGINNING OF THE HEREIN DESCRIBED GENERAL PERMIT LINE, THENCE LEAVING SAID CCCL RU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83 DEG. 59 MIN. 05 SEC. E A DISTANCE OF 56.55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4 DEG. 58 MIN. 11 SEC. W A DISTANCE OF 207.78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1 DEG. 11 MIN. 16 SEC. W A DISTANCE OF 1,061.23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1 DEG. 35 MIN. 18 SEC. E A DISTANCE OF 577.22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21 DEG. 10 MIN. 53 SEC. E A DISTANCE OF 171.59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5 DEG. 54 MIN. 39 SEC. W A DISTANCE OF 1,252.66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6 DEG. 37 MIN. 04 SEC. W A DISTANCE OF 980.53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6 DEG. 57 MIN. 29 SEC. W A DISTANCE OF 808.96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7 DEG. 23 MIN. 06 SEC. W A DISTANCE OF 956.94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6 DEG. 51 MIN. 39 SEC. W A DISTANCE OF 887.35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7 DEG. 54 MIN. 31 SEC. W A DISTANCE OF 1,061.09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8 DEG. 42 MIN. 12 SEC. W A DISTANCE OF 1,017.72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8 DEG. 51 MIN. 44 SEC. W A DISTANCE OF 863.31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6 DEG. 43 MIN. 27 SEC. W A DISTANCE OF 939.46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10 DEG. 13 MIN. 12 SEC. W A DISTANCE OF 907.40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9 DEG. 37 MIN. 39 SEC. W A DISTANCE OF 855.04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9 DEG. 33 MIN. 36 SEC. W A DISTANCE OF 385.35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9 DEG. 19 MIN. 38 SEC. W A DISTANCE OF 906.99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6 DEG. 37 MIN. 03 SEC. W A DISTANCE OF 616.10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05 DEG. 30 MIN. 20 SEC. W A DISTANCE OF 166.77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11 DEG. 07 MIN. 29 SEC. W A DISTANCE OF 1,031.38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10 DEG. 24 MIN. 19 SEC. W A DISTANCE OF 968.93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11 DEG. 04 MIN. 18 SEC. W A DISTANCE OF 895.67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 10 DEG. 57 MIN. 15 SEC. W A DISTANCE OF 694.66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 79 DEG. 46 MIN. 23 SEC. W A DISTANCE OF 52.24 FEET TO A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ID POINT BEING LOCATED ON THE AFOREMENTIONED CCCL AND BEING THE POINT OF TERMINUS OF THE HEREIN DESCRIBED GENERAL PERMIT 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3(18), (20) FS. Law Implemented 161.053(4), (18), (21), 161.054 FS. History–New 11-2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FLRules_Word</dc:creator>
  <dc:description/>
  <cp:keywords/>
  <dc:language>en-US</dc:language>
  <cp:lastModifiedBy>FLRules_Word</cp:lastModifiedBy>
  <dcterms:modified xsi:type="dcterms:W3CDTF">2017-12-07T14:17:00Z</dcterms:modified>
  <cp:revision>1</cp:revision>
  <dc:subject/>
  <dc:title>62B-34</dc:title>
</cp:coreProperties>
</file>