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4</w:t>
      </w:r>
      <w:r>
        <w:rPr>
          <w:b/>
          <w:sz w:val="20"/>
          <w:szCs w:val="20"/>
        </w:rPr>
        <w:t xml:space="preserve"> </w:t>
      </w:r>
      <w:r>
        <w:rPr>
          <w:b/>
          <w:color w:val="000000"/>
          <w:sz w:val="20"/>
          <w:szCs w:val="20"/>
          <w:lang w:val="en-US" w:eastAsia="en-US"/>
        </w:rPr>
        <w:t>HOME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 w:val="20"/>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 w:val="2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minimum Compliance Period for Rehabilitation Developments is 15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minimum Compliance Period for newly-constructed rental housing is 20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 xml:space="preserve">. 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must comply with all applicable provisions of 24 CFR Part 92, rule Chapter 67-48, F.A.C., and any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HOME Developments must conform to the following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Marketing as enumerated in 24 CFR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Review as enumerated in 24 CFR §92.352, 24 CFR Part 58 and National Environmental Policy Act of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based Paint as enumerated in 24 CFR §92.355 and 24 CFR Part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lict of Interest as enumerated in 24 CFR §92.356, 2 CFR §200.317 and 2 CFR §200.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barment and Suspension as enumerated in 24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ndicapped Accessibility as enumerated in Section 504 of the Rehabilitation Act of 1973 (implemented in 24 CFR Part 8) and 24 CFR §100.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ricans with Disabilities Act as enumerated in 42 U.S.C. §12131; and 47 U.S.C. §§155, 201, 218 and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al Opportunity Employment as enumerated in Executive Order 11246 (implemented in 41 CFR Par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conomic Opportunity for Low- and Very Low-Income Persons as implemented in 24 CFR Part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nority/Women Employment as enumerated in 2 CFR §200.321 and Executive Orders 11625, 12432, and 121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ite and Neighborhood Standards as enumerated in 24 CFR §92.20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