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utomobile Joint Underwriting Associ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Friday, June 19, 2020, ad hoc Vendor Review Committee Meeting, 2:30 p.m.; Board of Governors Meeting,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Audio/Video Conferencing by invitation; contact Sharon Neal for confirmation. sneal@fajua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d hoc Vendor Review Committee will review submitted proposals for Claims Administration and Legal &amp; Consulting Services for recommendation to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Governors will receive, review and vote on the ad hoc Vendor Review Committee's recommendation for Claims Administration and Legal &amp; Consulting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ron Neal, 1425 Piedmont Drive East, Suite 201A, Tallahassee, Florida 32308, (850)681-2003, sneal@faju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05:00Z</dcterms:created>
  <dc:creator>Kerce, Whitley L.</dc:creator>
  <dc:description/>
  <cp:keywords/>
  <dc:language>en-US</dc:language>
  <cp:lastModifiedBy>Brown, Cari L.</cp:lastModifiedBy>
  <dcterms:modified xsi:type="dcterms:W3CDTF">2020-06-09T13:51:00Z</dcterms:modified>
  <cp:revision>3</cp:revision>
  <dc:subject/>
  <dc:title/>
</cp:coreProperties>
</file>