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SPORTS FOUND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Sports Foundation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0, 2020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By conference call: 1(888)585-9008, participant code: 740.438.529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UPDATED from previously posted notice ID 23008320. Quarterly Board of Director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hightower@playinflorida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hightower@playin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9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9:00Z</dcterms:created>
  <dc:creator>Kerce, Whitley L.</dc:creator>
  <dc:description/>
  <cp:keywords/>
  <dc:language>en-US</dc:language>
  <cp:lastModifiedBy>Brown, Cari L.</cp:lastModifiedBy>
  <dcterms:modified xsi:type="dcterms:W3CDTF">2020-06-09T13:57:00Z</dcterms:modified>
  <cp:revision>4</cp:revision>
  <dc:subject/>
  <dc:title/>
</cp:coreProperties>
</file>