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01.804</w:t>
        </w:r>
      </w:hyperlink>
      <w:r>
        <w:rPr>
          <w:rFonts w:eastAsia="Times New Roman" w:cs="Times New Roman" w:ascii="Times New Roman" w:hAnsi="Times New Roman"/>
          <w:sz w:val="20"/>
          <w:szCs w:val="20"/>
        </w:rPr>
        <w:tab/>
        <w:t>Incorporation of 40 CFR 257 through 257.107, Standards for the Disposal of Coal Combustion Residuals in Landfills and Surface Impoundment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701.805</w:t>
        </w:r>
      </w:hyperlink>
      <w:r>
        <w:rPr>
          <w:rFonts w:eastAsia="Times New Roman" w:cs="Times New Roman" w:ascii="Times New Roman" w:hAnsi="Times New Roman"/>
          <w:sz w:val="20"/>
          <w:szCs w:val="20"/>
        </w:rPr>
        <w:tab/>
        <w:t>Coal Combustion Residuals Facility Permitt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6, 2020, 1:00 p.m. –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https://attendee.gotowebinar.com/register/6499160862730211340</w:t>
      </w:r>
    </w:p>
    <w:p>
      <w:pPr>
        <w:pStyle w:val="Normal"/>
        <w:spacing w:lineRule="auto" w:line="264" w:before="0" w:after="0"/>
        <w:jc w:val="both"/>
        <w:rPr/>
      </w:pPr>
      <w:r>
        <w:rPr>
          <w:rFonts w:eastAsia="Times New Roman" w:cs="Times New Roman" w:ascii="Times New Roman" w:hAnsi="Times New Roman"/>
          <w:sz w:val="20"/>
          <w:szCs w:val="20"/>
        </w:rPr>
        <w:t>Due to the extenuating circumstances regarding COVID-19 and to allow maximum public participation, the Department will hold a GoToWebinar for this rulemaking workshop. When attending the GoToWebinar, after registering you will receive a confirmation email containing information about joining the webinar, TO USE YOUR COMPUTER'S AUDIO: When the Webinar begins, you will be connected to audio using your computer's microphone and speakers (VoIP). A headset is recommended. Or, TO USE YOUR TELEPHONE: If you prefer to use your phone, you must select "Use Telephone" after joining the webinar and call in using the following numbers: United States: (415)655-0052; Access Code: 794-814-088; Audio PIN: Shown after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vision of Waste Management is creating two new rules which will adopt the requirements in 40 CFR Part 257.50 through 257.107, “Standards for the Disposal of Coal Combustion Residuals in Landfills and Surface Impoundments”, into Chapter 62-701, F.A.C, and establishing the procedures by which Coal Combustion Residuals permits will be issued to facilities in Florida that are currently required to comply with the requirements in 40 CFR Part 257.50 through 257.107.</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 Walker, 2600 Blair Stone Road, Mail Station 4500, Tallahassee, Florida 32399, (850)245-8934; Kim.Walker@FloridaDEP.gov; or the agenda and proposed rule language will be available online by June 15, 2020, at https://floridadep.gov/Waste - Chapter 62-701, F.A.C.</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im Walker, 2600 Blair Stone Road, Mail Station 4500, Tallahassee, Florida 32399, (850)245-8934, Kim.Walker@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 Walker, 2600 Blair Stone Road, Mail Station 4500, Tallahassee, Florida 32399, (850)245-8934; Kim.Walker@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804" TargetMode="External"/><Relationship Id="rId4" Type="http://schemas.openxmlformats.org/officeDocument/2006/relationships/hyperlink" Target="https://www.flrules.org/gateway/ruleNo.asp?id=62-701.8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01:00Z</dcterms:created>
  <dc:creator>Kerce, Whitley L.</dc:creator>
  <dc:description/>
  <cp:keywords/>
  <dc:language>en-US</dc:language>
  <cp:lastModifiedBy>Kerce, Whitley L.</cp:lastModifiedBy>
  <dcterms:modified xsi:type="dcterms:W3CDTF">2020-06-10T19:01:00Z</dcterms:modified>
  <cp:revision>2</cp:revision>
  <dc:subject/>
  <dc:title/>
</cp:coreProperties>
</file>