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The Board of Podiatric Medicine hereby gives notice: that on March 16, 2020, an Order was filed on the Petition for Variance or Waiver. The Petition for Variance or Waiver was filed by Steven Aron, D.P.M. on January 27, 2020, seeking a variance or waiver of subsection 64B18-11.001(2), F.A.C., which specifies that application for licensure is not complete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6, No.30, on February 13, 2020, in the Florida Administrative Register. No comments were received on the Petition. The Board, at its meeting held on February 21,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20:00Z</dcterms:created>
  <dc:creator>Kerce, Whitley L.</dc:creator>
  <dc:description/>
  <cp:keywords/>
  <dc:language>en-US</dc:language>
  <cp:lastModifiedBy>Kerce, Whitley L.</cp:lastModifiedBy>
  <dcterms:modified xsi:type="dcterms:W3CDTF">2020-06-09T14:20:00Z</dcterms:modified>
  <cp:revision>2</cp:revision>
  <dc:subject/>
  <dc:title/>
</cp:coreProperties>
</file>