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March 24, 2020, an Order was filed on the Petition for Variance or Waiver. The Petition for Variance or Waiver was filed by Dr. Paul Jordan on January 27, 2020, seeking a permanent variance or waiver of Rule 64B18-11.002, F.A.C., which states that the Board adopts the national examinations administered under the auspices of the National Board of Podiatric Medical Examiners, including Part I, Part II and Part III, as the examination for licensure in Florida, provided that the applicant for licensure has taken and passed all parts of th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6, No.30, on February 13, 2020, in the Florida Administrative Register. No comments were received on the Petition. The Board, at its meeting held on February 21, 2020, voted to grant the Petition for Variance or Waiver finding that Petitioner demonstrated a substantial hardship; demonstrated that application of the rule would violate the principles of fairness; and that the purpose of the underlying statute had been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anet Hartman, Executive Director, Board of Podiatric Medicine, 4052 Bald Cypress Way, Bin # C08, Tallahassee, Florida 32399-1708,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26:00Z</dcterms:created>
  <dc:creator>Kerce, Whitley L.</dc:creator>
  <dc:description/>
  <cp:keywords/>
  <dc:language>en-US</dc:language>
  <cp:lastModifiedBy>Kerce, Whitley L.</cp:lastModifiedBy>
  <dcterms:modified xsi:type="dcterms:W3CDTF">2020-06-09T14:26:00Z</dcterms:modified>
  <cp:revision>2</cp:revision>
  <dc:subject/>
  <dc:title/>
</cp:coreProperties>
</file>