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minal Justice Professionalism Program announces the following meeting dates, times, and location for the May 2006 Criminal Justice Standards and Training Commission meeting and related meeting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Training Center Directors’ Test Bank Committee Meeting, Tuesday, May 2, 2006, 2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Training Center Directors’ Committee Meetings, Tuesday, May 2, 2006, 4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Probable Cause Determination Hearings, Wednesday, May 3, 2006, 8:3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Training Center Directors’ Business Meeting, Wednesday, May 3, 2006, 8:3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Commission Workshop, Wednesday, May 3, 2006, 1:30 p.m., Topic: To be determi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Regional Criminal Justice Selection Center Directors’ Association, Wednesday, May 3, 2006, 3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CJS&amp;T Commission meeting business agenda, Thursday, May 4, 2006, 8:3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Officer Discipline Informal Hearings, Thursday, May 4, 2006, 10:3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Hilton Naples and Towers, 5111 Tamiami Trail, North, Naples, Florida 34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ESTROOM RATE: $85.00 for single or double occupancy. Check-in is 3:00 p.m. and Check-out is 12:00 N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NUMBER FOR HOTEL RESERVATIONS: Call: (239)430-4900; Fax: (239)430-4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The above meetings are held to discuss issues relating to standards, training, examinations, certification, de-certification, and record management for law enforcement, correctional, and correctional probation officers; Commission rules; officer discipline penalty guidelines; and certification and recertification of criminal justice training schools. All parties are invited to attend.</w:t>
      </w:r>
    </w:p>
    <w:p>
      <w:pPr>
        <w:pStyle w:val="Normal"/>
        <w:rPr/>
      </w:pPr>
      <w:r>
        <w:rPr>
          <w:sz w:val="20"/>
          <w:szCs w:val="20"/>
        </w:rPr>
        <w:t xml:space="preserve">COMMISSION MEETING AND WORKSHOP AGENDA: A copy of the May 2006 Commission Meeting agenda may be obtained by contacting: Donna Hunt, (850)410-8615 or via E-mail at </w:t>
      </w:r>
      <w:hyperlink r:id="rId4">
        <w:r>
          <w:rPr>
            <w:rStyle w:val="InternetLink"/>
            <w:sz w:val="20"/>
            <w:szCs w:val="20"/>
          </w:rPr>
          <w:t>donnahunt@fdle.state.fl.us</w:t>
        </w:r>
      </w:hyperlink>
      <w:r>
        <w:rPr>
          <w:sz w:val="20"/>
          <w:szCs w:val="20"/>
        </w:rPr>
        <w:t xml:space="preserve">. The Commission agenda and agenda items will be posted to the FDLE website on April 17, 2006, and may be viewed at </w:t>
      </w:r>
      <w:hyperlink r:id="rId5">
        <w:r>
          <w:rPr>
            <w:rStyle w:val="InternetLink"/>
            <w:sz w:val="20"/>
            <w:szCs w:val="20"/>
          </w:rPr>
          <w:t>http://www.fdle.state.fl.us/cjst/commission/index.html</w:t>
        </w:r>
      </w:hyperlink>
      <w:r>
        <w:rPr>
          <w:sz w:val="20"/>
          <w:szCs w:val="20"/>
        </w:rPr>
        <w:t>, and then click on "agenda."</w:t>
      </w:r>
    </w:p>
    <w:p>
      <w:pPr>
        <w:pStyle w:val="Normal"/>
        <w:rPr/>
      </w:pPr>
      <w:r>
        <w:rPr>
          <w:sz w:val="20"/>
          <w:szCs w:val="20"/>
        </w:rPr>
        <w:t xml:space="preserve">OFFICER DISCIPLINE AGENDA: A copy of the May 2006 Officer Discipline Case Agenda may be obtained by contacting: Brenda Presnell, (850)410-8648 or via E-mail at </w:t>
      </w:r>
      <w:hyperlink r:id="rId6">
        <w:r>
          <w:rPr>
            <w:rStyle w:val="InternetLink"/>
            <w:sz w:val="20"/>
            <w:szCs w:val="20"/>
          </w:rPr>
          <w:t>brendapresnell@fdle.state.fl.us</w:t>
        </w:r>
      </w:hyperlink>
      <w:r>
        <w:rPr>
          <w:sz w:val="20"/>
          <w:szCs w:val="20"/>
        </w:rPr>
        <w:t>. If you wish to write the Commission for a copy of the Commission meeting agenda or agenda items, please write to Florida Department of Law Enforcement, Criminal Justice Professionalism Program, Post Office Box 1489, Tallahassee, Florida 32302, Attention: Donna Hunt.</w:t>
      </w:r>
    </w:p>
    <w:p>
      <w:pPr>
        <w:pStyle w:val="Normal"/>
        <w:rPr/>
      </w:pPr>
      <w:r>
        <w:rPr>
          <w:sz w:val="20"/>
          <w:szCs w:val="20"/>
        </w:rPr>
        <w:t xml:space="preserve">TRAINING CENTER DIRECTOR ASSOCIATION AGENDA: If you wish to write, call, or E-mail the Training Center Director Association Chairman for a copy of the Training Center Directors’ Association agenda, please write to Training Center Director Association Chairman Jim Hague, Seminole Community College, 100 Weldon Boulevard, Sanford, Florida 32773-6199, or call at (407)328-2316, or E-mail at </w:t>
      </w:r>
      <w:hyperlink r:id="rId7">
        <w:r>
          <w:rPr>
            <w:rStyle w:val="InternetLink"/>
            <w:sz w:val="20"/>
            <w:szCs w:val="20"/>
          </w:rPr>
          <w:t>haguec@scc-fl.edu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ACCOMMODATIONS: Any person requiring a special accommodation at this meeting because of a disability or physical impairment should contact: Donna Hunt, (850)410-8615, at least 5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0" TargetMode="External"/><Relationship Id="rId4" Type="http://schemas.openxmlformats.org/officeDocument/2006/relationships/hyperlink" Target="mailto:donnahunt@fdle.state.fl.us" TargetMode="External"/><Relationship Id="rId5" Type="http://schemas.openxmlformats.org/officeDocument/2006/relationships/hyperlink" Target="http://www.fdle.state.fl.us/cjst/commission/index.html" TargetMode="External"/><Relationship Id="rId6" Type="http://schemas.openxmlformats.org/officeDocument/2006/relationships/hyperlink" Target="mailto:brendapresnell@fdle.state.fl.us" TargetMode="External"/><Relationship Id="rId7" Type="http://schemas.openxmlformats.org/officeDocument/2006/relationships/hyperlink" Target="mailto:haguec@scc-fl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22:00Z</dcterms:created>
  <dc:creator>clbrown</dc:creator>
  <dc:description/>
  <cp:keywords/>
  <dc:language>en-US</dc:language>
  <cp:lastModifiedBy>clbrown</cp:lastModifiedBy>
  <dcterms:modified xsi:type="dcterms:W3CDTF">2006-04-17T19:25:00Z</dcterms:modified>
  <cp:revision>1</cp:revision>
  <dc:subject/>
  <dc:title>Notice of Meeting/Workshop Hearing</dc:title>
</cp:coreProperties>
</file>