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B-36.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each Management Program works in concert with eligible governmental entities to achieve protection, preservation and restoration of the sandy beaches fronting the Atlantic Ocean, the Gulf of Mexico and the Straits of Florida. The Department may enter into a cost sharing agreement with eligible governmental entities for the implementation of beach management projects. This rule establishes funding request procedures, project ranking, cost sharing procedures and project agreement requirements pursuant to Sections 161.088, 161.091, 161.101 and 161.16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101, 161.161 FS. Law Implemented 161.088, 161.091, 161.101, 161.161 FS. History–New 6-10-83, Formerly 16B-36.01, 16B-36.001, Amended 12-2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Feng Xiao</cp:lastModifiedBy>
  <dcterms:modified xsi:type="dcterms:W3CDTF">2006-09-26T01:07:00Z</dcterms:modified>
  <cp:revision>2</cp:revision>
  <dc:subject/>
  <dc:title>CHAPTER 62B-36 BEACH MANAGEMENT FUNDING ASSISTANCE PROGRAM</dc:title>
</cp:coreProperties>
</file>