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B-36.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nual Funding Request and Local Long Range Budget Plan” is the document submitted by the eligible governmental entity which includes a detailed description for the next fiscal year’s funding request and a schedule for the disbursement of funds to be requested for beach management projects or related activities over a given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ach Management” is protecting, maintaining, preserving, or enhancing Florida’s beaches including but not limited to, restoring or nourishing beach and dune systems, dune protection and restoration activities, restoration of natural shoreline processes, inlet management activities to facilitate sand bypassing, construction of erosion control structures, supporting engineering and environmental studies, project monitoring, mitigation, and removal of derelict structures and obstacles to natural shoreline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ractual Services” are the provision of engineering, professional, or scientific services for eligible activities as otherwise described in this chapter. Such activities may be performed by a private company or individual, or, if approved by the Department, pursuant to subsection 62B-36.007(4), F.A.C., an eligible government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ritically Eroded Shoreline” is a segment of shoreline where natural processes or human activities have caused, or contributed to, erosion and recession of the beach and dune system to such a degree that upland development, recreational interests, wildlife habitat or important cultural resources are threatened or lost. Critically eroded shoreline may also include adjacent segments or gaps between identified critical erosion areas which, although they may be stable or slightly erosional now, their inclusion is necessary for continuity of management of the coastal system or for the design integrity of adjacent beach manageme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partment” is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ligible Governmental Entity” is any state, county, municipality, township, special district, or any other public agency having authority and responsibility for preserving and protecting the beach and dun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let” is a short narrow waterway including all related flood and ebb tidal shoals and the inlet shorelines, connecting a bay, lagoon, or similar body of water with the Gulf of Mexico, the Straits of Florida, or the Atlantic Ocean. Improved, altered or modified inlets are those where stabilizing rigid coastal structures have been constructed, or where inlet related structures or features such as channels have been constructed or are actively maintained and the channel depth is greater than the inlet system would support in a natural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oject Agreement” is a contract executed between the Department and the eligible governmental entity that explicitly defines the terms and conditions under which the project shall be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roject Boundary” means the shoreline of the beach management project and the first row of development immediately landward of the beach vegetation line or beach erosion control line, whichever is further land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roject Phase” is a logical step required in developing and implementing a project. A typical project will normally include the following p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easibility” – is the characterization of the erosion problem and constraints on remediation alternatives, development and analysis of alternatives to address the problem, and selection of the cost-effective, environmentally sound alternative that avoids or minimizes adverse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sign and Permitting” – is the development of plans, specifications, permit applications and final costs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struction” – is the execution of the select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onitoring” – is the collection of project performance, biological and environmental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ublic Beach Access” is an entry zone adjacent to a sandy beach under public ownership or control which is specifically used for providing access to the beach for the general public. The access must be signed, maintained and clearly visible from the adjacent roadway. The types of public beach access sit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mary Beach Access” is a site with at least 100 public parking spaces and public rest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ary Beach Access” is a site that may have parking and amenities, but does not qualify as a primary beach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ublic Lodging Establishment” is any public lodging establishment currently licensed by the Department of Business and Professional Regulation in the classification of “hotel”, “motel” and “resort condominium” with six or more units and fronting directly on the sandy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tatewide Long Range Budget Plan” is the planning document used by the Department to schedule the disbursement of funds over a given period of time. It is developed in coordination with eligible governmental entities based on the Strategic Beach Management Plan and Local Long Range Budge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trategic Beach Management Plan” is the Department’s adopted plan for management of the critically eroded shoreline of the state and the related coastal syste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1.101, 161.161 FS. Law Implemented 161.088, 161.091, 161.101, 161.161 FS. History–New 6-10-83, Formerly 16B-36.02, 16B-36.002, Amended 12-2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7:00Z</dcterms:created>
  <dc:creator>Feng Xiao</dc:creator>
  <dc:description/>
  <cp:keywords/>
  <dc:language>en-US</dc:language>
  <cp:lastModifiedBy>Feng Xiao</cp:lastModifiedBy>
  <dcterms:modified xsi:type="dcterms:W3CDTF">2006-09-26T01:07:00Z</dcterms:modified>
  <cp:revision>2</cp:revision>
  <dc:subject/>
  <dc:title>CHAPTER 62B-36 BEACH MANAGEMENT FUNDING ASSISTANCE PROGRAM</dc:title>
</cp:coreProperties>
</file>