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ORRECTION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33-601.260</w:t>
        </w:r>
      </w:hyperlink>
      <w:r>
        <w:rPr>
          <w:rFonts w:eastAsia="Times New Roman" w:cs="Times New Roman" w:ascii="Times New Roman" w:hAnsi="Times New Roman"/>
          <w:sz w:val="20"/>
          <w:szCs w:val="20"/>
        </w:rPr>
        <w:tab/>
        <w:t>Administrative Management Un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orrections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ne 17, 2020, 9:00 a.m. and ending no later than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 virtual public hearing will be held via GoTo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Corrections (FDC) will conduct a public hearing to receive and consider comments and questions regarding proposed Rule 33-601.260, F.A.C. The agenda for the meeting is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ublic hearing commenc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Opening remarks and administrative mat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Overview of proposed rule amend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Public questions and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losing remarks and administrative mat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Public hearing adjournment</w:t>
      </w:r>
    </w:p>
    <w:p>
      <w:pPr>
        <w:pStyle w:val="Normal"/>
        <w:spacing w:lineRule="auto" w:line="264" w:before="0" w:after="0"/>
        <w:jc w:val="both"/>
        <w:rPr/>
      </w:pPr>
      <w:r>
        <w:rPr>
          <w:rFonts w:eastAsia="Times New Roman" w:cs="Times New Roman" w:ascii="Times New Roman" w:hAnsi="Times New Roman"/>
          <w:sz w:val="20"/>
          <w:szCs w:val="20"/>
        </w:rPr>
        <w:t>Members of the public may register for the hearing at https://attendee.gotowebinar.com/register/1965161937828069388. Members of the public who desire to ask questions or provide comments during the hearing must indicate their desire to do so on the registration page no later than Tuesday, June 16, 2020, 5:00 p.m. Due to time constraints, only the first 100 members of the public who register to ask questions or provide comments will be guaranteed to have the opportunity to do so. Each public question and comment period will be limited to two minutes per person. In lieu of asking questions or providing comments during the hearing, members of the public may participate in the public hearing as listeners only. The public hearing will be recorded. A recording and written transcription of the hearing will be available through the GoToWebinar platform following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pon completion of the registration process, registrants will be provided a link to join the webinar at the designated time. A telephone number will also be provided for those without the necessary computer hardware to participate in the webinar via the internet and for those who desire only to listen to the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stions and comments may be submitted by members of the public to FDC anytime between the publication of this notice until 24 hours following the conclusion of the public hearing. The email address for such submissions is FDCRuleHearing@fdc.myflorida.com. All questions and comments received at this email address will become part of the rulemak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genda is includ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five days before the workshop/meeting by contacting: Betty Renfroe at Betty.Renfroe@fdc.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2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8:24:00Z</dcterms:created>
  <dc:creator>Kerce, Whitley L.</dc:creator>
  <dc:description/>
  <cp:keywords/>
  <dc:language>en-US</dc:language>
  <cp:lastModifiedBy>Kerce, Whitley L.</cp:lastModifiedBy>
  <dcterms:modified xsi:type="dcterms:W3CDTF">2020-06-09T18:24:00Z</dcterms:modified>
  <cp:revision>2</cp:revision>
  <dc:subject/>
  <dc:title/>
</cp:coreProperties>
</file>