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6.003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each Management Program is established to develop and execute a comprehensive, long range, statewide beach management plan for erosion control, beach preservation, restoration, nourishment and storm protection for the critically eroded shoreline of the State of Florida. This comprehensive program includes the Strategic Beach Management Plan, the Critical Erosion Report, shoreline change reports, inlet management studies, state and federal feasibility and design studies, the Statewide Long Range Budget Plan, and other reports as the Department may find necessary for a multiyear maintenance and repair strategy. The comprehensive program is implemented through projects consistent with the Strategic Beach Management Plan and included in the Statewide Long Range Budge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annually review available information and revise the designations of critically eroded shoreline in the Critical Erosion Report. Eligible governmental entities shall be notified of any proposed changes and be given an opportunity to submit additional information to justify or refute proposed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ach management projects funded by the Department shall be conducted in a manner that encourages cost-savings, fosters regional coordination of projects, optimizes management of sediments and project performance, protects the environment, and provides long-term solutions. Appropriate feasibility studies or analysis shall be required before design or construction of new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ach and dune restoration and nourishment projects funded by the Department shall be accessible to the general public and access shall be maintained for the life of the project. Inlet sediment bypassing and the initial restoration of adjacent shorelines impacted by improved, modified or altered inlets, do not have to provide for public access, except for when an Erosion Control Line has been established. Shoreline segments shall be evaluated for public access as set forth in subsection 62B-36.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ach management projects will be evaluated on a case by case basis and may be cost shared, pursuant to Rules 62B-36.006 and 62B-36.007, F.A.C., when determined to avoid or minimize adverse impacts and be cost effective as demonstrated by feasibility and desig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ivities primarily related to navigation or other infrastructure improvements at inlets are, generally, not eligible for cost sharing. However, components of projects which mitigate critically eroded shoreline caused by alterations, modifications or improvements to inlets, implement components of the Strategic Beach Management Plan, and which do not increase impacts, are eligible for cost sharing of up to 50% of the non-federal share for those componen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designed to minimize the erosive effects to the downdrift shoreline caused by the inlet by improving or facilitating the efficiency of sand bypassing, such as the construction of sand bypassing facilities, sand traps and jetty alte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 effectively place beach quality sand on the adjacent eroded beaches, such as the incremental cost of placing sand on the beach rather than in an offshore disposal area. The Department will cost share only in the incremental cost of placement of the material, not mobilization and demobilization of equipment, design studies, or any other activity normal to the operation and maintenance of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igible governmental entities are encouraged to consider existing inlet navigation maintenance activities as potential sources of sand when developing beach restoration or 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ach management projects authorized by Congress for federal financial participation shall be cost shared up to 50% of the non-federal share. Eligible governmental entities shall pursue federal appropriations to the maximum extent possible in order to proportionally reduce state and local project costs. The Department will not cost share on the federal portion of an authorized project unless an immediate threat to upland properties and financial loss is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notification from the Department of the 60-day submittal period, eligible governmental entities shall submit an updated Annual Funding Request and Local Long Range Budget Plan. Annual funding shall only be requested for projects expected to be initiated or continued in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shall annually review and rank all projects requested by eligible governmental entities for the next fiscal year, and maintain a current project listing in priority order. As part of the review, the Department shall seek formal input from local coastal governments, beach and general government interest groups, and university experts. The project listing shall also identify unranked projects and funds needed for statewide and regional management activities, state sponsored or co-sponsored demonstration projects, new feasibility and design studies, and a consolidated category for project monitoring required by permit. In determining the final project ranking, the Department shall consider likely available funding and include a primary and alternate list of all projects. The primary list shall include those projects where legislatively appropriated funding is anticipated to be adequate to fund the projects. The alternate list includes those projects where funding is not anticipated to be available. Funding that may become available due to savings or scheduling changes shall be made available in the fourth quarter of the fiscal year to project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on the primary list that require additional funds to complete the projec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iously funded projects that require additional funds to complete the projec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s on the alternate list in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situations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in consultation with the eligible governmental entity, has the discretion, pursuant to Section 161.101(20), F.S., to revise funding for projects identified on the primary or alternate list if it is determined by the Department that the project is not ready to be initiated during the fiscal year. If the Department revises funding for a primary list project, at the request of the eligible governmental entity, the project shall be included on the subsequent year’s primary list, regardless of prioritization pursuant to Rule 62B-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ligible governmental entities may design and construct beach management projects prior to the receipt of funding from the state and may subsequently apply for reimbursement from the Department pursuant to the procedure in subsection 62B-36.009(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101, 161.161 FS. Law Implemented 161.088, 161.091, 161.101, 161.161 FS. History–New 6-10-83, Formerly 16B-36.03, Amended 4-27-86, Formerly 16B-36.003, Amended 12-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36 BEACH MANAGEMENT FUNDING ASSISTANCE PROGRAM</dc:title>
</cp:coreProperties>
</file>