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June 9, 2020, the Public Employees Relations Commission issued a final order in Case No. MS-2020-020 granting an unopposed emergency petition for variance from Florida Administrative Code Rule 60CC-4.002 filed by Deandre Poole and the United Faculty of Florida. The variance allows the Petitioners to conduct all aspects of a ratification election electronically through July 14, 2020. The Public Employees Relations Commission determined that the Petitioners had demonstrated an emergency existed and that they would suffer a substantial hardship if the variance was not granted. The petition was filed on May 26, 2020, and the notice of receipt of the petition was published on May 28, 2020, on the Commission’s website and in Volume 46, Number 104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52:00Z</dcterms:created>
  <dc:creator>Kerce, Whitley L.</dc:creator>
  <dc:description/>
  <cp:keywords/>
  <dc:language>en-US</dc:language>
  <cp:lastModifiedBy>Kerce, Whitley L.</cp:lastModifiedBy>
  <dcterms:modified xsi:type="dcterms:W3CDTF">2020-06-09T18:53:00Z</dcterms:modified>
  <cp:revision>1</cp:revision>
  <dc:subject/>
  <dc:title/>
</cp:coreProperties>
</file>