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Independent Liv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Independent Living Council, Inc.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Emergency Full Council Meeting, Tuesday, June 30, 2020, 9:00 a.m. until completion of agenda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Join Zoom Meeting, https://zoom.us/j/99820019230?pwd=MVZacjVHYTgrZEtxZHIydU81OE56dz09, Meeting ID: 998 2001 9230, Password: 2787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ne tap mobil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929)205-6099, 99820019230#, 1#,278709# US (New York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01)715-8592, 99820019230#, 1#,278709# US (Germantown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al by your locat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929)205-6099 US (New York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01)715-8592 US (Germantown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12)626-6799 US (Chicago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669)900-6833 US (San Jose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253)215-8782 US (Tacoma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46)248-7799 US (Houston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Meeting ID: 998 2001 9230, Password: 2787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ind your local number: https://zoom.us/u/aehoFwhZf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usiness of the Committe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rsons who want to be notified of such meetings may request to be put on the mailing list for such notices by writing to Jenny Bopp at jenny@floridasil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Independent Living Council, 1882 Capital Circle NE, Suite 202, Tallahassee, Florida 32308 (850)488-5624 or Toll Free 1(877)822-199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Americans with Disabilities Act, accommodations for persons with disabilities are available upon request. If you have a disability and require a reasonable accommodation to fully participate in this event, please contact Beth Meyer, PA, ADA at beth@floridasilc.org, or 850-488-5624 to discuss your accessibility needs. Please allow 5 business days' notification to process: last minute requests will be accepted, but may not be possible to fulfil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4:24:00Z</dcterms:created>
  <dc:creator>Kerce, Whitley L.</dc:creator>
  <dc:description/>
  <cp:keywords/>
  <dc:language>en-US</dc:language>
  <cp:lastModifiedBy>Kerce, Whitley L.</cp:lastModifiedBy>
  <dcterms:modified xsi:type="dcterms:W3CDTF">2020-06-10T14:24:00Z</dcterms:modified>
  <cp:revision>2</cp:revision>
  <dc:subject/>
  <dc:title/>
</cp:coreProperties>
</file>