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PACE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pace Florida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2, 2020, 10:00 a.m. ET</w:t>
      </w:r>
    </w:p>
    <w:p>
      <w:pPr>
        <w:pStyle w:val="Normal"/>
        <w:spacing w:lineRule="auto" w:line="264" w:before="0" w:after="0"/>
        <w:jc w:val="both"/>
        <w:rPr/>
      </w:pPr>
      <w:r>
        <w:rPr>
          <w:rFonts w:eastAsia="Times New Roman" w:cs="Times New Roman" w:ascii="Times New Roman" w:hAnsi="Times New Roman"/>
          <w:sz w:val="20"/>
          <w:szCs w:val="20"/>
        </w:rPr>
        <w:t>PLACE: Call in Number: 1(877)286-7960, Guest Code: 53011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pace Florida Evaluation Committee members will be considering the proposals submitted by vendors in response to the competitive solicitation for the Request for Qualifications for Engineering and Permitting Space Commerce Way Connector 4 Lane Widening. RFQ-SF-01-0-2020. This meeting is being held to discuss which firms Space Florida will conduct discussions with, and may require public presentations regarding the above-specified request for qualifications at a later dat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ette O’Donnell at aodonnell@spaceflorida.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Annette O’Donnell at aodonnell@spaceflorida.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1:00Z</dcterms:created>
  <dc:creator>Kerce, Whitley L.</dc:creator>
  <dc:description/>
  <cp:keywords/>
  <dc:language>en-US</dc:language>
  <cp:lastModifiedBy>Kerce, Whitley L.</cp:lastModifiedBy>
  <dcterms:modified xsi:type="dcterms:W3CDTF">2020-06-10T14:01:00Z</dcterms:modified>
  <cp:revision>2</cp:revision>
  <dc:subject/>
  <dc:title/>
</cp:coreProperties>
</file>