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30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Dial: 1(866)528-2256 Access Code: 48755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ace Florida Audit &amp; Accountability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Loving at eloving@spaceflorida.gov or (321)730-5301 x2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 x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Loving at eloving@spaceflorida.gov or (321)730-5301 x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06:00Z</dcterms:created>
  <dc:creator>Kerce, Whitley L.</dc:creator>
  <dc:description/>
  <cp:keywords/>
  <dc:language>en-US</dc:language>
  <cp:lastModifiedBy>Kerce, Whitley L.</cp:lastModifiedBy>
  <dcterms:modified xsi:type="dcterms:W3CDTF">2020-06-10T14:06:00Z</dcterms:modified>
  <cp:revision>2</cp:revision>
  <dc:subject/>
  <dc:title/>
</cp:coreProperties>
</file>