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kanska USA Building, Inc.</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SF Research Mixed Use Lab and Office - Bid Package 03: Division 07 &amp; Interior/Exterior Fram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Skanska USA Building, Inc. (Skanska) will receive sealed Bids for “Bid Package 03: Division 07 &amp; Interior/Exterior Framing” for the following Project as delineated in the Contract Documents until 2:00 p.m. (prevailing time), Tuesday July 14, 2020. Bids will be opened privately with a representative of the Owner pres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Owner:                   University of South Florida (USF) Financing Corpo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Project Title:        Mixed Use Lab and Office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Project No.:          X19A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Scope of Work: Core and shell construction of a new 3-story building at 3802 Spectrum Blvd., Tampa, FL for the University of South Florida Research Foundation. The building will contain laboratory space, offices, retail, dining, meeting rooms, and a green rooftop space. NOTE: This invitation to bid is for “Bid Package 03: Division 07 &amp; Interior/Exterior Framing” ONLY. Reference the Work Categories contained in the Bid Manual for further definition of scope.  Future Bid Packages will be released at a later date to be determined for the balance of work on the project. Skanska will not consider bids for Work outside of the Work Categories contained in Bid Package 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ontractor: Skanska USA Inc., 4030 W. Boy Scout Blvd., Suite 200, Tampa, Florida 336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A non-mandatory Pre-Bid Meeting will be held June 25, 2020, 10:00 a.m. via web-based conferencing. Interested persons should email </w:t>
      </w:r>
      <w:hyperlink r:id="rId4">
        <w:r>
          <w:rPr>
            <w:rStyle w:val="InternetLink"/>
            <w:rFonts w:eastAsia="Times New Roman" w:cs="Times New Roman" w:ascii="Times New Roman" w:hAnsi="Times New Roman"/>
            <w:color w:val="0000FF"/>
            <w:sz w:val="20"/>
            <w:szCs w:val="20"/>
            <w:u w:val="single"/>
          </w:rPr>
          <w:t>Josh.Clemens@skanska.com</w:t>
        </w:r>
      </w:hyperlink>
      <w:r>
        <w:rPr>
          <w:rFonts w:eastAsia="Times New Roman" w:cs="Times New Roman" w:ascii="Times New Roman" w:hAnsi="Times New Roman"/>
          <w:color w:val="000000"/>
          <w:sz w:val="20"/>
          <w:szCs w:val="20"/>
        </w:rPr>
        <w:t xml:space="preserve"> with questions or for an invitation to the Pre-Bid Meeting. The last day for receipt of written questions is end of business day of July 7, 2020.</w:t>
      </w:r>
    </w:p>
    <w:p>
      <w:pPr>
        <w:pStyle w:val="Normal"/>
        <w:spacing w:lineRule="auto" w:line="264" w:before="0" w:after="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Bids must be submitted unconditionally. No bidder may withdraw bid within 60 calendar days after the scheduled closing time for receipt of bids. The successful bidder will be required to furnish evidence of insurability and meet the selection criter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08" TargetMode="External"/><Relationship Id="rId4" Type="http://schemas.openxmlformats.org/officeDocument/2006/relationships/hyperlink" Target="mailto:Josh.Clemens@skansk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4:31:00Z</dcterms:created>
  <dc:creator>Kerce, Whitley L.</dc:creator>
  <dc:description/>
  <cp:keywords/>
  <dc:language>en-US</dc:language>
  <cp:lastModifiedBy>Kerce, Whitley L.</cp:lastModifiedBy>
  <dcterms:modified xsi:type="dcterms:W3CDTF">2020-06-10T14:31:00Z</dcterms:modified>
  <cp:revision>2</cp:revision>
  <dc:subject/>
  <dc:title/>
</cp:coreProperties>
</file>