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36.006 Project Ranking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le projects requesting funding for the upcoming fiscal year will be ranked in priority for the Department’s legislative budget request. Projects previously ranked for a construction phase will retain their project score through the monitoring phase. Eligible projects will be assigned a total point score by the Department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verity of erosion. The severity of erosion score is determined by the average rate of erosion for the project area over 30 years based upon the Department’s long term data base for the project length at 2 points per foot of erosion, rounded to the nearest whole foot, for a maximum total of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reat to upland structures. The percent of developed property containing structures within the project boundaries at or seaward of the projected 25-year return interval storm event erosion limit times ten, rounded to the nearest whole number, for a maximum total of 10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reational and economic benefits. The percentage of linear footage of property within the project boundaries zoned commercial or recreational, or the equivalent, in the current local government land use map times ten, rounded to the nearest whole number, for a maximum total of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vailability of federal funds. Projects with Congressional authorization for the project phase shall receive 5 points. Projects with a current Project Cooperation Agreement executed for the project phase or with available federal funds shall receive 5 points. Maximum total for availability of federal funds is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Local sponsor financial and administrative commitment. Local governments who have a long term funding source dedicated to the restoration and management of the beach project shall receive 3 points; those with staff dedicated for administrative support shall receive 1 point; those with 75% or better compliance record for submitting quarterly reports and billings correctly and on time over the previous year shall receive 1 point for a maximum total of 5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evious state commitment. Projects where the Department has previously cost shared a feasibility or design phase shall receive 1 point; projects to enhance, or increase the longevity of a previously constructed project shall receive 4 points; and projects that will nourish a previously restored shoreline shall receive 5 points, for a maximum total of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ject performance. Performance points shall be based upon the expected life of a project, as documented in a feasibility study or on the actual nourishment interval. Projects shall receive 1 point for every year of the expected life or actual life with a maximum total of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itigation of inlet effects. Projects that implement strategies in the Strategic Beach Management Plan for sediment bypassing or supplemental nourishment to adjacent beaches shall receive points based upon the percentage of the target bypass volume to be achieved times 10 for a maximum total of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novative technologies. Projects to address erosion that are economically competitive and environmentally sensitive and designed to demonstrate an innovative application of existing technologies shall receive 3 points; projects that demonstrate technologies previously untried in the state shall receive 5 points for a maximum total of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nhance nesting sea turtle refuges. Projects that are adjacent or within designated nesting sea turtle refuges shall receive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gionalization. Projects where two or more local governmental entities couple their projects for contracting to reduce costs shall receive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ignificance. Projects shall receive points based upon the project length at one point a mile, rounded to the nearest whole number, for a total maximum of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n the event that more than one project receives the same number of points, the Department shall assign funding priority to that project most ready to initiate constru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101, 161.161 FS. Law Implemented 161.088, 161.091, 161.101, 161.161 FS. History–New 6-10-83, Formerly 16B-36.06, 16B-36.006, Amended 12-2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7:00Z</dcterms:created>
  <dc:creator>Feng Xiao</dc:creator>
  <dc:description/>
  <cp:keywords/>
  <dc:language>en-US</dc:language>
  <cp:lastModifiedBy>Feng Xiao</cp:lastModifiedBy>
  <dcterms:modified xsi:type="dcterms:W3CDTF">2006-09-26T01:07:00Z</dcterms:modified>
  <cp:revision>2</cp:revision>
  <dc:subject/>
  <dc:title>CHAPTER 62B-36 BEACH MANAGEMENT FUNDING ASSISTANCE PROGRAM</dc:title>
</cp:coreProperties>
</file>