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y. This is to correct the Zoom meeting link that was posted in error in Volume 46, Issue 104. Please click the link below to join the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magellanhealth.zoom.us/j/94910708301?pwd=UW54d3ZkS2FvZmdjSTN4bXdjbkRs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(301)715-8592, 94910708301# or (312)626-6799, 9491070830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Telephone: Dial: (301)715-8592 (US Toll) or (312)626-6799 (US Toll), Webinar ID: 949 1070 8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 Please refer to our meeting website for further updates: http://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51:00Z</dcterms:created>
  <dc:creator>Kerce, Whitley L.</dc:creator>
  <dc:description/>
  <cp:keywords/>
  <dc:language>en-US</dc:language>
  <cp:lastModifiedBy>Kerce, Whitley L.</cp:lastModifiedBy>
  <dcterms:modified xsi:type="dcterms:W3CDTF">2020-06-10T17:18:00Z</dcterms:modified>
  <cp:revision>1</cp:revision>
  <dc:subject/>
  <dc:title/>
</cp:coreProperties>
</file>