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rthotists and Prosthetists announces a CANCELLATION of the General Business Meeting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August 15, 2019, in volume 45/1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7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Holiday Inn Orlando Disney Springs Area, 1805 Hotel Plaza Blvd., Lake Buena Vista, Florida, 32830, (407)828-88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oard business involving discussion and actions, including, but not limited to general board business, licensure applications, rules and disciplinary matter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37:00Z</dcterms:created>
  <dc:creator>Kerce, Whitley L.</dc:creator>
  <dc:description/>
  <cp:keywords/>
  <dc:language>en-US</dc:language>
  <cp:lastModifiedBy>Kerce, Whitley L.</cp:lastModifiedBy>
  <dcterms:modified xsi:type="dcterms:W3CDTF">2020-06-10T17:37:00Z</dcterms:modified>
  <cp:revision>2</cp:revision>
  <dc:subject/>
  <dc:title/>
</cp:coreProperties>
</file>