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D-15.008</w:t>
        </w:r>
      </w:hyperlink>
      <w:r>
        <w:rPr>
          <w:rFonts w:eastAsia="Times New Roman" w:cs="Times New Roman" w:ascii="Times New Roman" w:hAnsi="Times New Roman"/>
          <w:sz w:val="20"/>
          <w:szCs w:val="20"/>
        </w:rPr>
        <w:tab/>
        <w:t>Standards for Issuance or Denial of a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 2020, the Department of Environmental Protection, received a petition for variance or waiver pursuant to section 120.542, F.S. from Sarasota County. The petition requested a variance from the rule provisions of subparagraphs 62D-15.008(3)(a)l, 62D-15.008(3)(a)5, 62D-15.008(3)(a)6, and 62D-15.008(3)(a)7, F.A.C., to allow an approximately 365 square foot public kayak launch site to provide recreational access to people with disabilities and in order to adhere to the Americans with Disabilities Act (ADA). The parcel is located on the Myakka River at 4076 Venice Avenue, Venice, FL 34292. The petition has been assigned OGC #20-094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onathan Guinn, South District, Florida Department of Environmental Protection, 2295 Victoria Avenue, Fort Myers, Florida 33901-2896; telephone (239)344-5600, e-mail SouthDistrict@dep.state.fl.us, during normal business hours, 8:00 a.m. – 5:00 p.m., Monday through Friday, except legal holidays. The file is available electronically at: https://prodenv.dep.state.fl.us/DepNexus/public/electronic-documents/ERP_216693/gis-facility!search. If you have any questions, please call the South District Office at (239)344-5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www.flrules.org/gateway/ruleNo.asp?id=62D-15.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43:00Z</dcterms:created>
  <dc:creator>Kerce, Whitley L.</dc:creator>
  <dc:description/>
  <cp:keywords/>
  <dc:language>en-US</dc:language>
  <cp:lastModifiedBy>Kerce, Whitley L.</cp:lastModifiedBy>
  <dcterms:modified xsi:type="dcterms:W3CDTF">2020-06-10T18:46:00Z</dcterms:modified>
  <cp:revision>1</cp:revision>
  <dc:subject/>
  <dc:title/>
</cp:coreProperties>
</file>