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11, 2020, the Florida Department of Business and Professional Regulation, Division of Hotels and Restaurants, received a petition for An Emergency Variance for Subparagraph 3-305.11(A)(2), 2017 FDA Food Code, Section 3-305.14, 2017 FDA Food Code, Section 6-202.15, 2017 FDA Food Code, Section 6-202.16, 2017 FDA Food Code, subsectino 61C-4.010(1), Florida Administrative Code, and subsection 61C-4.010(6), Florida Administrative Code from EL LUNCH LATINO LLC located in Clearwater.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09:00Z</dcterms:created>
  <dc:creator>Kerce, Whitley L.</dc:creator>
  <dc:description/>
  <cp:keywords/>
  <dc:language>en-US</dc:language>
  <cp:lastModifiedBy>Kerce, Whitley L.</cp:lastModifiedBy>
  <dcterms:modified xsi:type="dcterms:W3CDTF">2020-06-11T14:09:00Z</dcterms:modified>
  <cp:revision>2</cp:revision>
  <dc:subject/>
  <dc:title/>
</cp:coreProperties>
</file>