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6.009 Project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nd the eligible governmental entity will execute a project agreement when funds are available and the project is ready to proceed. The project agree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timated costs for each eligible project item, including the amount of the local sponsor’s share, the Department’s share, and when applicable, the federal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ope of work and estimated date of completion for each eligible project i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iodic reporting and bill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s annual financial obligation under the agreement shall be contingent upon a legislative appropriation and continued availability of funds. Funds not expended in a timely manner are subject to reversion to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governmental entities may design and construct beach management projects which are consistent with this rule and Chapter 161, F.S., prior to the receipt of funding from the state pursuant to Sections 161.101 and 161.161, F.S., and may subsequently apply for reimbursement from the state within three years pursuant to Section 161.101, F.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igible governmental entity and the Department have entered into a project agreement, which approves the project and establishes the basis for reimbursement before the project phase commences. No reimbursement shall be granted for work accomplished prior to the date of the agreement unless specifically set forth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has been subject to review by the Department in the design and construction phases and the project has been found to be consistent with the intent of Chapter 161, F.S., for project eligibility and cost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imbursement shall be limited to eligible project costs as specified in the written agreement referenced in paragraph (a) above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ject has been prioritized as required in Section 161.101(9), F.S., and is subject to legislative appropr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ete documentation of all costs are provided to the Department, pursuant to the requirements of the State’s Auditor Gener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101, 161.161 FS. Law Implemented 161.088, 161.091, 161.101, 161.161 FS. History–New 6-10-83, Formerly 16B-36.09, 16B-36.009, Amended 12-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36 BEACH MANAGEMENT FUNDING ASSISTANCE PROGRAM</dc:title>
</cp:coreProperties>
</file>